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fficio Scolastico Regionale per l’Umbria-Direzione Genera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vincia di Tern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munità Montana Valle del Nera e Monte San Pancrazi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munità Montana dell’Amerino Croce di Ser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nte Parco del Ne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nte Parco del Teve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AL Ternan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OTOCOLLO D’INTES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>in materia di promozione dell’educazione ambientale e spor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Terni, 12 . 01 . 20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MOZIONE DELL’EDUCAZIONE AMBIENTALE E SPORT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a Legge 59 del 15 marzo 1997 art.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l D.P.R. n° 257 dell’8 marzo 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l D.L.vo n° 112 del 31 marzo 19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l D.P.R. n° 477 del 1 dicembre 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l D.P.R. n° 319 del 11.08. 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l D.P.R. n° 567 del 10 ottobre 19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a Legge n° 440 del 18 dicembre 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a Legge n° 53 del 28 marzo 2003;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</w:rPr>
        <w:t xml:space="preserve">considerate </w:t>
      </w:r>
      <w:r>
        <w:rPr>
          <w:sz w:val="24"/>
          <w:szCs w:val="24"/>
        </w:rPr>
        <w:t>le specifiche funzioni dei singoli soggetti istituzionali interessati;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</w:rPr>
        <w:t xml:space="preserve">considerate </w:t>
      </w:r>
      <w:r>
        <w:rPr>
          <w:sz w:val="24"/>
          <w:szCs w:val="24"/>
        </w:rPr>
        <w:t>le azioni sinergiche che potranno scaturire dall’integrazione dei soggetti istituzionali interessati per la valorizzazione e la tutela del territorio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</w:rPr>
        <w:t>riconosciuta</w:t>
      </w:r>
      <w:r>
        <w:rPr>
          <w:sz w:val="24"/>
          <w:szCs w:val="24"/>
        </w:rPr>
        <w:t xml:space="preserve"> la necessità di strategie educative sinergiche tra sistema scolastico, sistema della formazione professionale, sistema universitario e della ricerca, capaci di stimolare l’iniziativa e la creatività individuale e di favorire la crescita ed il consolidamento di una cultura ecologica in grado di coniugare tutela dell’ambiente e sviluppo locale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24"/>
          <w:szCs w:val="24"/>
        </w:rPr>
        <w:t>riconosciuta</w:t>
      </w:r>
      <w:r>
        <w:rPr>
          <w:sz w:val="24"/>
          <w:szCs w:val="24"/>
        </w:rPr>
        <w:t xml:space="preserve"> la necessità di coinvolgere diversi attori sociali ed istituzionali nel ruolo di progettisti dell’integrazione territoriale che, al fine di pianificare ed integrare le professionalità, possano favorire la messa a punto di piani d’azione nell’ambito della tutela ambientale, dello sviluppo territoriale sostenibile, della gestione di servizi ricreativi e sportivi, della formazione delle figure professionali nei processi lavorativi di settor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ENGON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 - (compiti della Direzione Scolastica Regionale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iffondere i contenuti del presente protocollo agli Istituti scolastici della Regione, alle Consulte degli studenti, alle OO.SS.;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omuovere progetti culturali e formativi, presentati dagli Enti e Comunità firmatari del presente Protocollo d’Intesa, che contribuiscono alla conoscenza, al rispetto, alla salvaguardia ed alla fruizione ricreativa e sportiva dell’ambiente naturale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timolare i Dirigenti Scolastici affinché favoriscano la partecipazione degli studenti, dei docenti e dei genitori ad eventi inerenti gli ambiti d’intervento previsti nel presente Protocollo d’Intesa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upportare le Istituzioni Scolastiche autonome nella progettazione di attività di formazione rivolte a docenti, studenti e genitori, promosse dagli Enti e Comunità firmatari del presente Protocollo d’Intesa, al fine di sviluppare metodologie innovative centrate sulla pedagogia attiva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ncorrere a sviluppare il valore culturale e formativo delle iniziative, di cui al presente Protocollo d’Intesa,  attraverso il personale tecnico della Direzione Generale senza alcun onere aggiuntivo di spesa per l’Amministrazione, in considerazione della valenza educativa e didattica  dei possibili e conseguenti percorsi didattici delineati dalle scuole autonom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2 - (compiti degli EE.LL., degli Enti Parco, delle Comunità Montane dell’Amerino e Valle del Nera, GAL ternano)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ostenere lo sviluppo della cultura della tutela dell’ambiente naturale e del patrimonio artistico attraverso la formulazione di piani d’azione territoriali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Organizzare azioni di sensibilizzazione e di informazione relative alle specificità territoriali ed al patrimonio turistico e naturale locale, rivolte alla popolazione studentesca regionale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Valorizzare il territorio, le sue caratteristiche e particolarità, anche con finalità di sviluppo occupazionale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ogettare e gestire iniziative di studio e di comunicazione relative alle attività ludico/sportive fruibili sia negli spazi urbani che in quelli naturali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Gestire iniziative di tipo ricreativo e sportivo nel rispetto dell’ambiente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Bandire concorsi finalizzati all’ampliamento della cultura prevalente in materia della tutela dei beni ambientali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2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3 - (gruppo di lavoro)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r l’attuazione del presente Protocollo viene costituito un gruppo di lavoro provinciale composto da un rappresentante di ciascuna istituzione interessata. Nell’ambito del gruppo verrà designato un coordinator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colo 4 - (risorse economiche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e risorse economiche necessarie all’attuazione del piano di lavoro annuale concordato, secondo quote da definire, saranno messe a disposizione dal GAL ternano, dalle Comunità Montane, dagli Enti Parco, dalla Provincia di Ter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colo 5 - (durata 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l presente Protocollo avrà durata triennale e potrà essere rinnovato alla sua scadenza previa verifica dei risultati consegu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fficio Scolastico Regionale per l’Umbri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rettore General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incia di Terni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tà Montana “Valle del Nera”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tà Montana “Amerino-Croce di Serra”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te Parco del Nera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te Parco del Tever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L Ternano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3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17:00Z</dcterms:created>
  <dc:creator>Ministero Pubblica Istruzione</dc:creator>
  <dc:description/>
  <dc:language>en-US</dc:language>
  <cp:lastModifiedBy>Provveditorato agli studi</cp:lastModifiedBy>
  <cp:lastPrinted>2005-01-07T14:24:00Z</cp:lastPrinted>
  <dcterms:modified xsi:type="dcterms:W3CDTF">2005-06-14T10:40:00Z</dcterms:modified>
  <cp:revision>11</cp:revision>
  <dc:subject/>
  <dc:title>PROTOCOLLO D’INTESA</dc:title>
</cp:coreProperties>
</file>