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A DI RICOGNIZIONE PER PARTECIPARE ALLA FASE DEFINITIVA DELL’ESABAC – ESAMI A PARTIRE DALL’A.S. 2017/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scuola: ………………………………….</w:t>
      </w:r>
    </w:p>
    <w:p>
      <w:pPr>
        <w:pStyle w:val="Normal"/>
        <w:spacing w:lineRule="auto" w:line="360"/>
        <w:rPr/>
      </w:pPr>
      <w:r>
        <w:rPr/>
        <w:t>Tipo di indirizzo: …………………………………………</w:t>
      </w:r>
    </w:p>
    <w:p>
      <w:pPr>
        <w:pStyle w:val="Normal"/>
        <w:spacing w:lineRule="auto" w:line="360"/>
        <w:rPr/>
      </w:pPr>
      <w:r>
        <w:rPr/>
        <w:t>C.a.p. e Città:</w:t>
        <w:tab/>
        <w:t xml:space="preserve"> …………………………………………….</w:t>
      </w:r>
    </w:p>
    <w:p>
      <w:pPr>
        <w:pStyle w:val="Normal"/>
        <w:spacing w:lineRule="auto" w:line="360"/>
        <w:rPr/>
      </w:pPr>
      <w:r>
        <w:rPr/>
        <w:t>Codice meccanografico :…………………………………</w:t>
      </w:r>
    </w:p>
    <w:p>
      <w:pPr>
        <w:pStyle w:val="Normal"/>
        <w:spacing w:lineRule="auto" w:line="360"/>
        <w:rPr/>
      </w:pPr>
      <w:r>
        <w:rPr/>
        <w:t>Anno di attivazione  del percorso formativo triennale ESABAC: …………………………</w:t>
      </w:r>
    </w:p>
    <w:p>
      <w:pPr>
        <w:pStyle w:val="Normal"/>
        <w:spacing w:lineRule="auto" w:line="360"/>
        <w:rPr/>
      </w:pPr>
      <w:r>
        <w:rPr/>
        <w:t>Estremi della delibera del Consiglio di Istituto :……………………………………………..</w:t>
      </w:r>
    </w:p>
    <w:p>
      <w:pPr>
        <w:pStyle w:val="Normal"/>
        <w:spacing w:lineRule="auto" w:line="360"/>
        <w:rPr/>
      </w:pPr>
      <w:r>
        <w:rPr/>
        <w:t>Estremi della delibera del Collegio dei docenti: ………………………………………………</w:t>
      </w:r>
    </w:p>
    <w:p>
      <w:pPr>
        <w:pStyle w:val="Normal"/>
        <w:spacing w:lineRule="auto" w:line="360"/>
        <w:rPr/>
      </w:pPr>
      <w:r>
        <w:rPr/>
        <w:t>Recapito telefonico/indirizzo e-mail: 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3060"/>
        <w:gridCol w:w="3184"/>
        <w:gridCol w:w="275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da coinvolgere nel progetto ESAB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 ore settimanale – lingua e letteratura franc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 ore settimanale – DNL (STORI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ssi coinvolte in rapporti di partenariato/gemellaggio con istituti frances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lasse </w:t>
            </w:r>
          </w:p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dall.a.s. …… all’a.s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sse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SEZIONE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dall.a.s. …… all’a.s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asse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SE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dall.a.s. …… all’a.s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o anno scolastico nel quale gli allievi svolgeranno l’esame ESABAC: 2017/18 ⁪ 2018/19 ⁪  ; 2019/20 ⁪; </w:t>
      </w:r>
    </w:p>
    <w:p>
      <w:pPr>
        <w:pStyle w:val="Normal"/>
        <w:rPr/>
      </w:pPr>
      <w:r>
        <w:rPr/>
        <w:t>OLTRE ⁪ (SPECIFICARE QUANDO) ………</w:t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483"/>
        <w:gridCol w:w="470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centi di francese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madrelingua/docente di conversazion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 xml:space="preserve">Incaricato annuale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>Incaricato annuale da USR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Madrelingua titolare in Franci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483"/>
        <w:gridCol w:w="470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centi di DNL (storia)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cente di storia lavora con il docente madrelingua/conversatore?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⁪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 xml:space="preserve">Incaricato annuale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Altro (specificare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  <w:tr>
        <w:trPr>
          <w:trHeight w:val="70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Ruolo</w:t>
            </w:r>
          </w:p>
          <w:p>
            <w:pPr>
              <w:pStyle w:val="Normal"/>
              <w:rPr/>
            </w:pPr>
            <w:r>
              <w:rPr/>
              <w:t>⁪</w:t>
            </w:r>
            <w:r>
              <w:rPr/>
              <w:t xml:space="preserve">Incaricato annuale 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Incaricato da scuola</w:t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Altro (specificare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SI   per or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⁪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Nel caso di più classi si possono replicare le ca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to </w:t>
      </w:r>
    </w:p>
    <w:p>
      <w:pPr>
        <w:pStyle w:val="Normal"/>
        <w:ind w:left="9912" w:right="0" w:firstLine="708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ab/>
        <w:t xml:space="preserve">                                               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23:00Z</dcterms:created>
  <dc:creator>M.I.U.R.</dc:creator>
  <dc:description/>
  <dc:language>en-US</dc:language>
  <cp:lastModifiedBy>Antonella</cp:lastModifiedBy>
  <cp:lastPrinted>2009-05-05T13:50:00Z</cp:lastPrinted>
  <dcterms:modified xsi:type="dcterms:W3CDTF">2015-01-02T09:23:00Z</dcterms:modified>
  <cp:revision>2</cp:revision>
  <dc:subject/>
  <dc:title>GRIGLIA DI RICOGNIZIONE PER PARTECIPARE ALLA FASE TRANSITORIA DELL’ESABAC – ESAM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