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4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 presente dichiarazione deve essere inviata ogni anno scolastico entro il mese di settembr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opia singola all’Ufficio - Ambito Territoriale Provinciale di competenza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20"/>
                <w:szCs w:val="20"/>
              </w:rPr>
              <w:t>Nel caso di Enti Gestori di più Scuole deve essere compilato un modello per ogni Scu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ZIONE DI REGOLARE FUNZIONAMEN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uole Paritarie Secondarie di II Grado </w:t>
      </w:r>
    </w:p>
    <w:p>
      <w:pPr>
        <w:pStyle w:val="Normal"/>
        <w:jc w:val="center"/>
        <w:rPr/>
      </w:pPr>
      <w:r>
        <w:rPr/>
        <w:t>Anno scolastico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36"/>
        <w:rPr/>
      </w:pPr>
      <w:r>
        <w:rPr/>
        <w:t xml:space="preserve">All’Ufficio Scolastico Regionale </w:t>
        <w:softHyphen/>
        <w:softHyphen/>
        <w:softHyphen/>
        <w:softHyphen/>
        <w:t>per l’Umbria</w:t>
      </w:r>
    </w:p>
    <w:p>
      <w:pPr>
        <w:pStyle w:val="Normal"/>
        <w:ind w:firstLine="4536"/>
        <w:rPr/>
      </w:pPr>
      <w:r>
        <w:rPr/>
        <w:t>Ambito Territoriale Provinciale di 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pacing w:lineRule="auto" w:line="360"/>
        <w:jc w:val="both"/>
        <w:rPr/>
      </w:pPr>
      <w:r>
        <w:rPr/>
        <w:t>Denominazione della Scuola 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pacing w:lineRule="auto" w:line="360"/>
        <w:jc w:val="both"/>
        <w:rPr/>
      </w:pPr>
      <w:r>
        <w:rPr/>
        <w:t>codice meccanografico n.      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Indirizzo di Studio 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via __________________________________________________________________n.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c.a.p.___________________comune___________________________________prov.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tel. fisso ________________________Tel. Cell.____________________fax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indirizzo e-mail 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indirizzo di posta certificata (obbligatorio) 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rità riconosciuta con Decreto</w:t>
            </w:r>
            <w:r>
              <w:rPr>
                <w:b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ENTE  GESTO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NOME  (*)  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SEDE DELL’ENTE  GESTOR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 </w:t>
      </w:r>
      <w:r>
        <w:rPr/>
        <w:t>via_____________________________n._______c.a.p.____________comune 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CODICE FISCALE/P. IVA 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Codice IBAN o Conto di Tesoreria 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l caso in cui venga indicato un codice IBAN si prega l’ente Gestore di compilare e trasmettere il mod. C relativo al “Conto corrente dedicato”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L’Ente gestore ha fini lucro     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S</w:t>
      </w:r>
      <w:r>
        <w:rPr>
          <w:rFonts w:eastAsia="SimSun;宋体"/>
        </w:rPr>
        <w:t>Ì</w:t>
      </w:r>
      <w:r>
        <w:rPr/>
        <w:t xml:space="preserve">   ⁭   </w:t>
        <w:tab/>
        <w:t xml:space="preserve">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NO  ⁪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L’attività istituzionale è prestata con modalità commerciale 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S</w:t>
      </w:r>
      <w:r>
        <w:rPr>
          <w:rFonts w:eastAsia="SimSun;宋体"/>
        </w:rPr>
        <w:t>Ì</w:t>
      </w:r>
      <w:r>
        <w:rPr/>
        <w:t xml:space="preserve">   ⁭   </w:t>
        <w:tab/>
        <w:t xml:space="preserve">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NO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20"/>
          <w:szCs w:val="20"/>
        </w:rPr>
        <w:t>Nel caso di risposta negativa si prega di compilare e trasmettere in allegato alla presente il mod. 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I contributi statali percepiti in quanto gestore di “Scuola non statale paritaria” sono da considerarsi non soggetti a ritenute.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S</w:t>
      </w:r>
      <w:r>
        <w:rPr>
          <w:rFonts w:eastAsia="SimSun;宋体"/>
        </w:rPr>
        <w:t>Ì</w:t>
      </w:r>
      <w:r>
        <w:rPr/>
        <w:t xml:space="preserve">   ⁭   </w:t>
        <w:tab/>
        <w:t xml:space="preserve">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NO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l caso di risposta affermativa si prega di compilare e trasmettere in allegato alla presente il mod. B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567" w:hanging="567"/>
        <w:jc w:val="both"/>
        <w:rPr/>
      </w:pPr>
      <w:r>
        <w:rPr/>
        <w:t xml:space="preserve">(*) </w:t>
      </w:r>
      <w:r>
        <w:rPr>
          <w:sz w:val="20"/>
          <w:szCs w:val="20"/>
        </w:rPr>
        <w:t>indicare la denominazione della fondazione, della parrocchia, della congregazione religiosa, della    cooperativa o della società che gestisce la scuola, se è persona fisica indicare nome e cogno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EGALE RAPPRESENTANTE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gnome e nome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a e luogo di nascita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odice fiscale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sidenza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itolo di studio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fessione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I DELLA PERSONA EVENTUALMENTE  DELEGATA DAL LEGALE RAPPRESENTANTE A COMPIERE ATTI DI GESTIONE RELATIVI A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gnome e nome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a e luogo di nascita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dice fiscale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sidenza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itolo di studio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fession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(*) Copia degli atti di delega devono essere inviate dal Legale Rappresentante all’U.S.R. accompagnate dalla definizione degli specifici atti di gestione che possono essere firmati dal deleg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ORDINATORE DELLE ATTIVITA’ EDUCATIVE E DIDATTICHE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gnome e nome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a e luogo di nascita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sidenza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itolo di studio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ilasciato da ____________________________________________________il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ipo di contratto stipulato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 xml:space="preserve">(*) </w:t>
      </w:r>
      <w:r>
        <w:rPr>
          <w:sz w:val="20"/>
          <w:szCs w:val="20"/>
        </w:rPr>
        <w:t>Nel caso di cambiamento del Coordinatore delle attività educative allegare fotocopia di un suo documento di ident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assi e numero Alun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977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Corso 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Disabi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tranie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Corso 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abi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ranie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Corso 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abi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ranie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977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Clas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Alu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alun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certificati dis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alunni con cittadinanza non italia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i relativi al calendario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di apertura </w:t>
        <w:tab/>
        <w:tab/>
        <w:t>_________________________________</w:t>
      </w:r>
    </w:p>
    <w:p>
      <w:pPr>
        <w:pStyle w:val="Normal"/>
        <w:rPr/>
      </w:pPr>
      <w:r>
        <w:rPr/>
        <w:t xml:space="preserve">Data di chiusura </w:t>
        <w:tab/>
        <w:tab/>
        <w:t>_________________________________</w:t>
      </w:r>
    </w:p>
    <w:p>
      <w:pPr>
        <w:pStyle w:val="Normal"/>
        <w:rPr/>
      </w:pPr>
      <w:r>
        <w:rPr/>
        <w:t>Calendario festività</w:t>
        <w:tab/>
        <w:tab/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ARIO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olazione oraria settimanale: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SimSun;宋体" w:cs="SimSun;宋体" w:ascii="SimSun;宋体" w:hAnsi="SimSun;宋体"/>
        </w:rPr>
        <w:t>□</w:t>
      </w:r>
      <w:r>
        <w:rPr/>
        <w:t>30 ore orario   ⁪</w:t>
        <w:tab/>
        <w:tab/>
        <w:t xml:space="preserve">   </w:t>
      </w:r>
      <w:r>
        <w:rPr>
          <w:rFonts w:eastAsia="SimSun;宋体" w:cs="SimSun;宋体" w:ascii="SimSun;宋体" w:hAnsi="SimSun;宋体"/>
        </w:rPr>
        <w:t>□</w:t>
      </w:r>
      <w:r>
        <w:rPr/>
        <w:t>tempo prolungato ore: 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rario giornaliero: dalle ore________alle ore______per n._______giorni della setti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note: 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rsi funziona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_________________________________________________________________________</w:t>
      </w:r>
    </w:p>
    <w:p>
      <w:pPr>
        <w:pStyle w:val="Normal"/>
        <w:rPr/>
      </w:pPr>
      <w:r>
        <w:rPr/>
        <w:t>2</w:t>
        <w:tab/>
        <w:t>_________________________________________________________________________</w:t>
      </w:r>
    </w:p>
    <w:p>
      <w:pPr>
        <w:pStyle w:val="Normal"/>
        <w:rPr/>
      </w:pPr>
      <w:r>
        <w:rPr/>
        <w:t>3</w:t>
        <w:tab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e Docente in Serviz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02"/>
        <w:gridCol w:w="1318"/>
        <w:gridCol w:w="1277"/>
        <w:gridCol w:w="1291"/>
        <w:gridCol w:w="671"/>
        <w:gridCol w:w="851"/>
        <w:gridCol w:w="850"/>
        <w:gridCol w:w="141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nom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og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data nasci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tol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studio di accesso all’insegnamento prest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ilitazion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data conseguimento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insegnamento Specializzazion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olog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at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lavoro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rrenza e durata del contra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at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lettiv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lavoro applica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. Insegna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empo pi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empo part-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subordina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 Collegiali Attualmente Funziona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24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nominazi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pos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 costituz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municazioni relative agli Organi Collegiali elettivi dovranno essere inviate entro 15 gg dallo svolgimento delle elezioni, secondo il calendario nazionale definito dal Ministero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no Triennale dell’offerta Formativa (PTOF)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remi delibera adozione POF da parte degli organi collegiali _______________________________</w:t>
      </w:r>
    </w:p>
    <w:p>
      <w:pPr>
        <w:pStyle w:val="Normal"/>
        <w:rPr/>
      </w:pPr>
      <w:r>
        <w:rPr>
          <w:b/>
        </w:rPr>
        <w:t>Rapporto di Autovalutazione (RA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remi della pubblicazione da parte della scuole e link sitografico 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base all’art .47 del D.P.R. 28 dicembre 2000, n.445, io sottoscritto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, nato a ________________________il ______________________</w:t>
      </w:r>
    </w:p>
    <w:p>
      <w:pPr>
        <w:pStyle w:val="Normal"/>
        <w:spacing w:lineRule="auto" w:line="360"/>
        <w:jc w:val="both"/>
        <w:rPr/>
      </w:pPr>
      <w:r>
        <w:rPr/>
        <w:t>legale rappresentante dell’Ente gestore della scuola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sapevole delle sanzioni penali previste dall’art.76 del medesimo decreto in caso di dichiarazioni non veritiere,</w:t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quanto sopra riportato corrisponde al ver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permangono tutte le condizioni previste dalla vigente normativa per l’apertura ed il regolare funzionamento delle attività didattiche, nonché tutti i requisiti previsti dalla l. n. 62/2000 e dal D.M. n. 267/2007 per il mantenimento della parità scolastica alla suddetta scuol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 locali scolastici rispettano le regole di sicurezza e di igiene previste dalla norme vigen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vengono rispettate le norme di cui al DPR 313/2014 relativamente all’acquisizione del casellario giudiziale per i neo assunti, per quanto di competenza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gestire le scuole paritarie, non paritarie e corsi di preparazione elencati di seguit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720" w:hanging="0"/>
        <w:jc w:val="both"/>
        <w:rPr>
          <w:color w:val="E36C0A"/>
        </w:rPr>
      </w:pPr>
      <w:r>
        <w:rPr>
          <w:color w:val="E36C0A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708" w:hanging="360"/>
        <w:jc w:val="both"/>
        <w:rPr/>
      </w:pPr>
      <w:r>
        <w:rPr/>
        <w:t xml:space="preserve">di non svolgere esami di idoneità per alunni che abbiano frequentato scuole non paritarie che dipendano dallo stesso gestore o da altro con cui il gestore abbia comunanza d'interessi.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rPr/>
      </w:pPr>
      <w:r>
        <w:rPr/>
        <w:t xml:space="preserve">di aver preso visione dell’informativa sul trattamento dei dati ai sensi dell’art. 13 del </w:t>
        <w:br/>
        <w:t>Regolamento  U.E. n. 679/2016, allegata alla presente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Firma in originale accompagnata da fotocopia di documento di identità (art.38 D.P.R. 445/2000)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 xml:space="preserve">   </w:t>
      </w:r>
      <w:r>
        <w:rPr/>
        <w:t>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.B.: </w:t>
      </w:r>
    </w:p>
    <w:p>
      <w:pPr>
        <w:pStyle w:val="Normal"/>
        <w:jc w:val="both"/>
        <w:rPr>
          <w:i/>
          <w:i/>
        </w:rPr>
      </w:pPr>
      <w:r>
        <w:rPr>
          <w:i/>
        </w:rPr>
        <w:t>Si rimarca l’assoluta importanza della completa ed esatta compilazione del modello sopra riportato, trattandosi di dichiarazione sostitutiva di atto di notorietà, può essere firmata solamente dal legale rappresentante o da persona munita di specifica delega in copia alla present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quando, in quale provincia  per quale classe di concorso  è stata conseguita; conseguita per concorso ordinario o riservat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Ente e data conseguime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Rapporto di lavoro a tempo indeterminato ovvero determinato in conformità ai contratti collettivi di lavoro nazionali di settore, prestazione volontarie o contratto di prestazione  d’opera (nel limite   di ¼ delle prestazioni complessi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06:00Z</dcterms:created>
  <dc:creator>M.I.U.R.</dc:creator>
  <dc:description/>
  <cp:keywords/>
  <dc:language>en-US</dc:language>
  <cp:lastModifiedBy>Administrator</cp:lastModifiedBy>
  <cp:lastPrinted>2018-08-16T09:28:00Z</cp:lastPrinted>
  <dcterms:modified xsi:type="dcterms:W3CDTF">2018-09-26T10:33:00Z</dcterms:modified>
  <cp:revision>13</cp:revision>
  <dc:subject/>
  <dc:title>MODELLO I</dc:title>
</cp:coreProperties>
</file>