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llegato 1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a presente dichiarazione deve essere inviata ogni anno scolastico entro il mese di settem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0"/>
          <w:szCs w:val="20"/>
        </w:rPr>
        <w:t>in copia singola all’Ufficio - Ambito Territoriale Provinciale di competen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0"/>
          <w:szCs w:val="20"/>
        </w:rPr>
        <w:t>Nel caso di Enti Gestori di più Scuole deve essere compilato un modello per ogni Scuola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DICHIARAZIONE DI REGOLARE FUNZIONAMEN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uole Paritarie Infanzia </w:t>
      </w:r>
    </w:p>
    <w:p>
      <w:pPr>
        <w:pStyle w:val="Normal"/>
        <w:jc w:val="center"/>
        <w:rPr/>
      </w:pPr>
      <w:r>
        <w:rPr/>
        <w:t>Anno scolastico 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536"/>
        <w:rPr/>
      </w:pPr>
      <w:r>
        <w:rPr/>
        <w:t xml:space="preserve">All’Ufficio Scolastico Regionale </w:t>
        <w:softHyphen/>
        <w:softHyphen/>
        <w:softHyphen/>
        <w:softHyphen/>
        <w:t>per l’Umbria</w:t>
      </w:r>
    </w:p>
    <w:p>
      <w:pPr>
        <w:pStyle w:val="Normal"/>
        <w:ind w:firstLine="4536"/>
        <w:rPr/>
      </w:pPr>
      <w:r>
        <w:rPr/>
        <w:t>Ambito Territoriale Provinciale di 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spacing w:lineRule="auto" w:line="360"/>
        <w:jc w:val="both"/>
        <w:rPr/>
      </w:pPr>
      <w:r>
        <w:rPr/>
        <w:t>Denominazione della Scuola 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spacing w:lineRule="auto" w:line="360"/>
        <w:jc w:val="both"/>
        <w:rPr/>
      </w:pPr>
      <w:r>
        <w:rPr/>
        <w:t>codice meccanografico n.      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  <w:t>Indirizzo di Studio 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  <w:t>via __________________________________________________________________n.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  <w:t>c.a.p.___________________comune___________________________________prov.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  <w:t>tel. fisso ________________________Tel. Cell.____________________fax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  <w:t>indirizzo e-mail 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  <w:t>indirizzo di posta certificata (obbligatorio) 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74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arità riconosciuta con decreto</w:t>
            </w:r>
            <w:r>
              <w:rPr>
                <w:b/>
              </w:rPr>
              <w:t>________________________________________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ENTE  GESTOR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NOME  (*)  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SEDE DELL’ENTE  GESTORE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 xml:space="preserve"> </w:t>
      </w:r>
      <w:r>
        <w:rPr/>
        <w:t>via_____________________________n._______c.a.p.____________comune 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CODICE FISCALE/P. IVA 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Codice IBAN o Conto di Tesoreria 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l caso in cui venga indicato un codice IBAN si prega l’ente Gestore di compilare e trasmettere il mod. C relativo al “Conto corrente dedicato”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 xml:space="preserve">L’Ente gestore ha fini lucro      </w:t>
      </w:r>
      <w:r>
        <w:rPr>
          <w:rFonts w:eastAsia="SimSun;宋体" w:cs="SimSun;宋体" w:ascii="SimSun;宋体" w:hAnsi="SimSun;宋体"/>
        </w:rPr>
        <w:t>□</w:t>
      </w:r>
      <w:r>
        <w:rPr/>
        <w:t xml:space="preserve"> S</w:t>
      </w:r>
      <w:r>
        <w:rPr>
          <w:rFonts w:eastAsia="SimSun;宋体"/>
        </w:rPr>
        <w:t>Ì</w:t>
      </w:r>
      <w:r>
        <w:rPr/>
        <w:t xml:space="preserve">   ⁭   </w:t>
        <w:tab/>
        <w:t xml:space="preserve"> </w:t>
      </w:r>
      <w:r>
        <w:rPr>
          <w:rFonts w:eastAsia="SimSun;宋体" w:cs="SimSun;宋体" w:ascii="SimSun;宋体" w:hAnsi="SimSun;宋体"/>
        </w:rPr>
        <w:t>□</w:t>
      </w:r>
      <w:r>
        <w:rPr/>
        <w:t xml:space="preserve"> NO  ⁪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 xml:space="preserve">L’attività istituzionale è prestata con modalità non commerciale  </w:t>
      </w:r>
      <w:r>
        <w:rPr>
          <w:rFonts w:eastAsia="SimSun;宋体" w:cs="SimSun;宋体" w:ascii="SimSun;宋体" w:hAnsi="SimSun;宋体"/>
        </w:rPr>
        <w:t>□</w:t>
      </w:r>
      <w:r>
        <w:rPr/>
        <w:t xml:space="preserve"> S</w:t>
      </w:r>
      <w:r>
        <w:rPr>
          <w:rFonts w:eastAsia="SimSun;宋体"/>
        </w:rPr>
        <w:t>Ì</w:t>
      </w:r>
      <w:r>
        <w:rPr/>
        <w:t xml:space="preserve">   ⁭   </w:t>
        <w:tab/>
        <w:t xml:space="preserve"> </w:t>
      </w:r>
      <w:r>
        <w:rPr>
          <w:rFonts w:eastAsia="SimSun;宋体" w:cs="SimSun;宋体" w:ascii="SimSun;宋体" w:hAnsi="SimSun;宋体"/>
        </w:rPr>
        <w:t>□</w:t>
      </w:r>
      <w:r>
        <w:rPr/>
        <w:t xml:space="preserve"> NO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b/>
          <w:sz w:val="20"/>
          <w:szCs w:val="20"/>
        </w:rPr>
        <w:t>Nel caso in cui l’attività istituzionale è prestata con modalità non commerciale, si prega di compilare e trasmettere in allegato alla presente il mod. 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 xml:space="preserve">I contributi statali percepiti in quanto gestore di “Scuola non statale paritaria” sono da considerarsi non soggetti a ritenute. </w:t>
      </w:r>
      <w:r>
        <w:rPr>
          <w:rFonts w:eastAsia="SimSun;宋体" w:cs="SimSun;宋体" w:ascii="SimSun;宋体" w:hAnsi="SimSun;宋体"/>
        </w:rPr>
        <w:t>□</w:t>
      </w:r>
      <w:r>
        <w:rPr/>
        <w:t xml:space="preserve"> S</w:t>
      </w:r>
      <w:r>
        <w:rPr>
          <w:rFonts w:eastAsia="SimSun;宋体"/>
        </w:rPr>
        <w:t>Ì</w:t>
      </w:r>
      <w:r>
        <w:rPr/>
        <w:t xml:space="preserve">   ⁭   </w:t>
        <w:tab/>
        <w:t xml:space="preserve"> </w:t>
      </w:r>
      <w:r>
        <w:rPr>
          <w:rFonts w:eastAsia="SimSun;宋体" w:cs="SimSun;宋体" w:ascii="SimSun;宋体" w:hAnsi="SimSun;宋体"/>
        </w:rPr>
        <w:t>□</w:t>
      </w:r>
      <w:r>
        <w:rPr/>
        <w:t xml:space="preserve"> NO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b/>
          <w:sz w:val="20"/>
          <w:szCs w:val="20"/>
        </w:rPr>
        <w:t>Nel caso in cui i contributi statali sono da considerarsi non soggetti a ritenute, si prega di compilare e trasmettere in allegato alla presente il mod. B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567" w:hanging="567"/>
        <w:jc w:val="both"/>
        <w:rPr/>
      </w:pPr>
      <w:r>
        <w:rPr/>
        <w:t xml:space="preserve">(*) </w:t>
      </w:r>
      <w:r>
        <w:rPr>
          <w:sz w:val="20"/>
          <w:szCs w:val="20"/>
        </w:rPr>
        <w:t>indicare la denominazione della fondazione, della parrocchia, della congregazione religiosa, della    cooperativa o della società che gestisce la scuola, se è persona fisica indicare nome e cognom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LEGALE RAPPRESENTANTE DELL’ENTE GES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cognome e nome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data e luogo di nascita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 xml:space="preserve">codice fiscale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residenza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titolo di studio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professione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DATI DELLA PERSONA EVENTUALMENTE  DELEGATA DAL LEGALE RAPPRESENTANTE A COMPIERE ATTI DI GESTIONE RELATIVI A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cognome e nome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data e luogo di nascita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codice fiscale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residenza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titolo di studio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professione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(*) Copia degli atti di delega devono essere inviate dal Legale Rappresentante accompagnate dalla defini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degli specifici atti di gestione che possono essere firmati dal delegat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/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COORDINATORE DELLE ATTIVITA’ EDUCATIVE E DIDATTICHE (*)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cognome e nome _________________________________________________________________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data e luogo di nascita_____________________________________________________________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residenza _________________________________cittadinanza ____________________________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titolo di studio___________________________________________________________________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rilasciato da ____________________________________________________il________________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Tipo di contratto stipulato_________________________________________________________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 xml:space="preserve">(*) </w:t>
            </w:r>
            <w:r>
              <w:rPr>
                <w:sz w:val="20"/>
                <w:szCs w:val="20"/>
              </w:rPr>
              <w:t>Nel caso di cambiamento del Coordinatore delle attività educative allegare fotocopia di un suo documento di identità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ioni e numero alun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3119"/>
        <w:gridCol w:w="34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zio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Disabi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Stranier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3119"/>
        <w:gridCol w:w="34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Sezio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Alun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e alunn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 certificati disabil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alunni con cittadinanza non italia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rsonale Docente in Servizi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194"/>
        <w:gridCol w:w="1188"/>
        <w:gridCol w:w="1280"/>
        <w:gridCol w:w="1327"/>
        <w:gridCol w:w="1225"/>
        <w:gridCol w:w="1213"/>
        <w:gridCol w:w="1392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gnom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 nom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uog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 data nascit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tol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 stud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bilitazion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nt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 data conseguimento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2"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pecializzazion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stegno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3"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ont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r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imanal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pologi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ntratt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 lavoro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ntratt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llettiv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i lavoro applicato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551"/>
        <w:gridCol w:w="25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. Insegna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tempo pie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tempo part-ti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 subordinat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i relativi al calendario scolast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ta di apertura </w:t>
        <w:tab/>
        <w:tab/>
        <w:t>_________________________________</w:t>
      </w:r>
    </w:p>
    <w:p>
      <w:pPr>
        <w:pStyle w:val="Normal"/>
        <w:rPr/>
      </w:pPr>
      <w:r>
        <w:rPr/>
        <w:t xml:space="preserve">Data di chiusura </w:t>
        <w:tab/>
        <w:tab/>
        <w:t>_________________________________</w:t>
      </w:r>
    </w:p>
    <w:p>
      <w:pPr>
        <w:pStyle w:val="Normal"/>
        <w:rPr/>
      </w:pPr>
      <w:r>
        <w:rPr/>
        <w:t>Calendario festività</w:t>
        <w:tab/>
        <w:tab/>
        <w:t>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RARIO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colazione oraria settimanale:</w:t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eastAsia="SimSun;宋体" w:cs="SimSun;宋体" w:ascii="SimSun;宋体" w:hAnsi="SimSun;宋体"/>
        </w:rPr>
        <w:t>□</w:t>
      </w:r>
      <w:r>
        <w:rPr>
          <w:rFonts w:eastAsia="SimSun;宋体" w:cs="SimSun;宋体" w:ascii="SimSun;宋体" w:hAnsi="SimSun;宋体"/>
        </w:rPr>
        <w:t>4</w:t>
      </w:r>
      <w:r>
        <w:rPr/>
        <w:t>0 ore orario   ⁪</w:t>
        <w:tab/>
        <w:tab/>
        <w:t xml:space="preserve">   </w:t>
      </w:r>
      <w:r>
        <w:rPr>
          <w:rFonts w:eastAsia="SimSun;宋体" w:cs="SimSun;宋体" w:ascii="SimSun;宋体" w:hAnsi="SimSun;宋体"/>
        </w:rPr>
        <w:t>□</w:t>
      </w:r>
      <w:r>
        <w:rPr/>
        <w:t>50 ore: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eastAsia="SimSun;宋体" w:cs="SimSun;宋体" w:ascii="SimSun;宋体" w:hAnsi="SimSun;宋体"/>
        </w:rPr>
        <w:t>□</w:t>
      </w:r>
      <w:r>
        <w:rPr>
          <w:rFonts w:eastAsia="SimSun;宋体" w:cs="SimSun;宋体" w:ascii="SimSun;宋体" w:hAnsi="SimSun;宋体"/>
        </w:rPr>
        <w:t>25</w:t>
      </w:r>
      <w:r>
        <w:rPr/>
        <w:t xml:space="preserve"> ore orario   ⁪</w:t>
        <w:tab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Orario giornaliero: dalle ore________alle ore______per n._______giorni della settim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ntuali note: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gani Collegiali Attualmente Funzionan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5245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enominazio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ompos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i costituzio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omunicazioni relative agli Organi Collegiali elettivi dovranno essere inviate entro 15 gg dallo svolgimento delle elezioni, secondo il calendario nazionale definito dal Ministero;</w:t>
            </w:r>
          </w:p>
        </w:tc>
      </w:tr>
    </w:tbl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iano dell’offerta Formativa  (POF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Estremi della delibera di adozione da parte dei competenti organi collegiali del POF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base all’art .47 del D.P.R. 28 dicembre 2000, n.445, io sottoscritto__________________________</w:t>
      </w:r>
    </w:p>
    <w:p>
      <w:pPr>
        <w:pStyle w:val="Normal"/>
        <w:jc w:val="both"/>
        <w:rPr/>
      </w:pPr>
      <w:r>
        <w:rPr/>
        <w:t>____________________________, nato a________________________il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gale rappresentante dell’Ente gestore della scuola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sanzioni penali previste dall’art.76 del medesimo decreto in caso di dichiarazioni non veritier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quanto sopra riportato corrisponde al vero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permangono tutte le condizioni previste dalla vigente normativa per l’apertura ed il regolare funzionamento delle attività didattiche, nonché tutti i requisiti previsti dalla l. n. 62/2000 e dal D.M. n. 267/2007 per il mantenimento della parità scolastica alla suddetta scuola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i locali scolastici rispettano le regole di sicurezza e di igiene previste dalla norme vigen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vengono rispettate le norme di cui al DPR 313/2014 relativamente all’acquisizione del casellario giudiziale per i neo assunti, per quanto di competenza.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gestire le scuole paritarie, non paritarie e corsi di preparazione elencati di seguit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ind w:left="720" w:hanging="0"/>
        <w:jc w:val="both"/>
        <w:rPr>
          <w:color w:val="E36C0A"/>
        </w:rPr>
      </w:pPr>
      <w:r>
        <w:rPr>
          <w:color w:val="E36C0A"/>
        </w:rPr>
        <w:t xml:space="preserve">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rPr/>
      </w:pPr>
      <w:r>
        <w:rPr/>
        <w:t xml:space="preserve">di aver preso visione dell’informativa sul trattamento dei dati ai sensi dell’art. 13 del </w:t>
        <w:br/>
        <w:t>Regolamento  U.E. n. 679/2016, allegata alla presente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ind w:left="72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Firma in originale accompagnata da fotocopia di documento di identità (art.38 D.P.R. 445/2000)</w: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</w:rPr>
      </w:pPr>
      <w:r>
        <w:rPr/>
        <w:t xml:space="preserve">   </w:t>
      </w:r>
      <w:r>
        <w:rPr/>
        <w:t>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.B.: </w:t>
      </w:r>
    </w:p>
    <w:p>
      <w:pPr>
        <w:pStyle w:val="Normal"/>
        <w:jc w:val="both"/>
        <w:rPr/>
      </w:pPr>
      <w:r>
        <w:rPr>
          <w:i/>
        </w:rPr>
        <w:t>Si rimarca l’assoluta importanza della completa ed esatta compilazione del modello sopra riportato, trattandosi di dichiarazione sostitutiva di atto di notorietà, può essere firmata solamente dal legale rappresentante o da persona munita di specifica delega in copia alla present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2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quando, in quale provincia  per quale classe di concorso  è stata conseguita; conseguita per concorso ordinario o riservato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Ente e data conseguiment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Rapporto di lavoro a tempo indeterminato ovvero determinato in conformità ai contratti collettivi di lavoro nazionali di settore, prestazione volontarie o contratto di prestazione  d’opera (nel limite   di ¼ delle prestazioni complessiv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8:34:00Z</dcterms:created>
  <dc:creator>M.I.U.R.</dc:creator>
  <dc:description/>
  <cp:keywords/>
  <dc:language>en-US</dc:language>
  <cp:lastModifiedBy>Alessandra Tabili</cp:lastModifiedBy>
  <cp:lastPrinted>2018-08-03T10:27:00Z</cp:lastPrinted>
  <dcterms:modified xsi:type="dcterms:W3CDTF">2020-08-07T18:34:00Z</dcterms:modified>
  <cp:revision>2</cp:revision>
  <dc:subject/>
  <dc:title>MODELLO I</dc:title>
</cp:coreProperties>
</file>