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ERSONALE DOCE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UOLA INFANZ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1/2022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CON CONTRATTO A TEMPO INDETERMINATO DI :  SCUOLA 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9:00Z</dcterms:created>
  <dc:creator>M.I.U.R.</dc:creator>
  <dc:description/>
  <cp:keywords/>
  <dc:language>en-US</dc:language>
  <cp:lastModifiedBy>Alessandra Tabili</cp:lastModifiedBy>
  <cp:lastPrinted>2017-02-17T12:20:00Z</cp:lastPrinted>
  <dcterms:modified xsi:type="dcterms:W3CDTF">2021-02-11T16:25:00Z</dcterms:modified>
  <cp:revision>6</cp:revision>
  <dc:subject/>
  <dc:title>Domanda di PART-TIME</dc:title>
</cp:coreProperties>
</file>