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6"/>
          <w:szCs w:val="26"/>
        </w:rPr>
        <w:tab/>
        <w:tab/>
        <w:t xml:space="preserve">                                                                           </w:t>
      </w:r>
      <w:r>
        <w:rPr>
          <w:sz w:val="24"/>
          <w:szCs w:val="24"/>
          <w:lang w:val="it-IT"/>
        </w:rPr>
        <w:t>Terni,</w:t>
      </w:r>
      <w:r>
        <w:rPr>
          <w:rFonts w:cs="Tahoma" w:ascii="Tahoma" w:hAnsi="Tahoma"/>
          <w:lang w:val="it-IT"/>
        </w:rPr>
        <w:t xml:space="preserve">  20 AGOSTO 2009    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  <w:lang w:val="it-IT"/>
        </w:rPr>
        <w:t xml:space="preserve">            </w:t>
      </w:r>
      <w:r>
        <w:rPr>
          <w:b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  <w:lang w:val="it-IT"/>
        </w:rPr>
        <w:t>Prot.10834</w:t>
      </w:r>
      <w:r>
        <w:rPr>
          <w:lang w:val="it-IT"/>
        </w:rPr>
        <w:tab/>
        <w:tab/>
        <w:t xml:space="preserve">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  <w:lang w:val="it-IT"/>
        </w:rPr>
      </w:pPr>
      <w:r>
        <w:rPr>
          <w:lang w:val="it-IT"/>
        </w:rPr>
        <w:tab/>
        <w:tab/>
        <w:t xml:space="preserve">    </w:t>
        <w:tab/>
        <w:tab/>
        <w:tab/>
        <w:tab/>
        <w:tab/>
        <w:t>PERUGIA</w:t>
      </w:r>
      <w:r>
        <w:rPr>
          <w:sz w:val="24"/>
          <w:szCs w:val="24"/>
          <w:lang w:val="it-IT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ggetto</w:t>
      </w:r>
      <w:r>
        <w:rPr>
          <w:sz w:val="24"/>
          <w:szCs w:val="24"/>
          <w:lang w:val="it-IT"/>
        </w:rPr>
        <w:t xml:space="preserve">  Avvio anno scolastico 2009/1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>Calendario delle convocazioni del personale docente per le nomine a tempo 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 xml:space="preserve">Disponibilità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  <w:tab/>
        <w:t xml:space="preserve">Si fa seguito all’avviso pubblicato il 10 agosto e si rende noto con preghiera di ampia diffusione il primo calendario delle convocazioni per la stipula dei contratti a tempo determinato del </w:t>
      </w:r>
      <w:r>
        <w:rPr>
          <w:rFonts w:cs="Tahoma" w:ascii="Book Antiqua" w:hAnsi="Book Antiqua"/>
          <w:b/>
          <w:sz w:val="24"/>
          <w:szCs w:val="24"/>
          <w:lang w:val="it-IT"/>
        </w:rPr>
        <w:t>personale docente della scuola dell’infanzia, della scuola primaria, della scuola secondaria di primo e secondo grado per l’anno scolastico 2009/10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</w:t>
      </w:r>
      <w:r>
        <w:rPr>
          <w:rFonts w:cs="Tahoma" w:ascii="Book Antiqua" w:hAnsi="Book Antiqua"/>
          <w:sz w:val="24"/>
          <w:szCs w:val="24"/>
          <w:lang w:val="it-IT"/>
        </w:rPr>
        <w:t xml:space="preserve">Con il presente calendario vengono convocati gli aspiranti inclusi in graduatoria ad esaurimento </w:t>
      </w:r>
      <w:r>
        <w:rPr>
          <w:rFonts w:cs="Tahoma" w:ascii="Book Antiqua" w:hAnsi="Book Antiqua"/>
          <w:b/>
          <w:sz w:val="24"/>
          <w:szCs w:val="24"/>
          <w:lang w:val="it-IT"/>
        </w:rPr>
        <w:t xml:space="preserve">con esclusione degli aspiranti in CODA </w:t>
      </w:r>
      <w:r>
        <w:rPr>
          <w:rFonts w:cs="Tahoma" w:ascii="Book Antiqua" w:hAnsi="Book Antiqua"/>
          <w:sz w:val="24"/>
          <w:szCs w:val="24"/>
          <w:lang w:val="it-IT"/>
        </w:rPr>
        <w:t>in quanto al momento si riscontra che sono pervenute diverse segnalazioni da parte degli interessati di mancata registrazione da parte dell’USP che gestisce l’inserimento. Per tali situazioni si è in attesa di formale comunicazione da parte dell’USP di competenza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</w:t>
      </w:r>
      <w:r>
        <w:rPr>
          <w:rFonts w:cs="Tahoma" w:ascii="Book Antiqua" w:hAnsi="Book Antiqua"/>
          <w:sz w:val="24"/>
          <w:szCs w:val="24"/>
          <w:lang w:val="it-IT"/>
        </w:rPr>
        <w:t xml:space="preserve">Gli aspiranti in coda alle graduatorie ad esaurimento saranno pertanto convocati con successivo calendario che sarà pubblicato </w:t>
      </w:r>
      <w:r>
        <w:rPr>
          <w:rFonts w:cs="Tahoma" w:ascii="Book Antiqua" w:hAnsi="Book Antiqua"/>
          <w:b/>
          <w:sz w:val="24"/>
          <w:szCs w:val="24"/>
          <w:lang w:val="it-IT"/>
        </w:rPr>
        <w:t>lunedì 31 agosto</w:t>
      </w:r>
      <w:r>
        <w:rPr>
          <w:rFonts w:cs="Tahoma" w:ascii="Book Antiqua" w:hAnsi="Book Antiqua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</w:t>
      </w:r>
      <w:r>
        <w:rPr>
          <w:rFonts w:cs="Tahoma" w:ascii="Book Antiqua" w:hAnsi="Book Antiqua"/>
          <w:sz w:val="24"/>
          <w:szCs w:val="24"/>
          <w:lang w:val="it-IT"/>
        </w:rPr>
        <w:t xml:space="preserve">Le nomine di cui al presente calendario avranno luogo presso questo ufficio in via Gabriele D’Annunzio 6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</w:t>
      </w:r>
      <w:r>
        <w:rPr>
          <w:rFonts w:cs="Tahoma" w:ascii="Book Antiqua" w:hAnsi="Book Antiqua"/>
          <w:sz w:val="24"/>
          <w:szCs w:val="24"/>
          <w:lang w:val="it-IT"/>
        </w:rPr>
        <w:t xml:space="preserve">SCUOLA DELL’INFANZIA    </w:t>
        <w:tab/>
        <w:t xml:space="preserve"> </w:t>
      </w:r>
      <w:r>
        <w:rPr>
          <w:rFonts w:cs="Tahoma" w:ascii="Book Antiqua" w:hAnsi="Book Antiqua"/>
          <w:b/>
          <w:sz w:val="24"/>
          <w:szCs w:val="24"/>
          <w:lang w:val="it-IT"/>
        </w:rPr>
        <w:t>Venerdì 28 agosto ore9,0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</w:t>
      </w:r>
      <w:r>
        <w:rPr>
          <w:rFonts w:cs="Tahoma" w:ascii="Book Antiqua" w:hAnsi="Book Antiqua"/>
          <w:sz w:val="24"/>
          <w:szCs w:val="24"/>
          <w:lang w:val="it-IT"/>
        </w:rPr>
        <w:t xml:space="preserve">SCUOLA PRIMARIA                </w:t>
        <w:tab/>
        <w:t xml:space="preserve"> </w:t>
      </w:r>
      <w:r>
        <w:rPr>
          <w:rFonts w:cs="Tahoma" w:ascii="Book Antiqua" w:hAnsi="Book Antiqua"/>
          <w:b/>
          <w:sz w:val="24"/>
          <w:szCs w:val="24"/>
          <w:lang w:val="it-IT"/>
        </w:rPr>
        <w:t>Venerdì 28 agosto ore 14,3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</w:t>
      </w:r>
      <w:r>
        <w:rPr>
          <w:rFonts w:cs="Tahoma" w:ascii="Book Antiqua" w:hAnsi="Book Antiqua"/>
          <w:sz w:val="24"/>
          <w:szCs w:val="24"/>
          <w:lang w:val="it-IT"/>
        </w:rPr>
        <w:t xml:space="preserve">SC. SEC. DI PRIMO E SEC. GR.  </w:t>
      </w:r>
      <w:r>
        <w:rPr>
          <w:rFonts w:cs="Tahoma" w:ascii="Book Antiqua" w:hAnsi="Book Antiqua"/>
          <w:b/>
          <w:sz w:val="24"/>
          <w:szCs w:val="24"/>
          <w:lang w:val="it-IT"/>
        </w:rPr>
        <w:t>Lunedì 31 agosto ore 9,00 e ore 15,00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</w:t>
      </w:r>
      <w:r>
        <w:rPr>
          <w:rFonts w:cs="Tahoma" w:ascii="Book Antiqua" w:hAnsi="Book Antiqua"/>
          <w:sz w:val="24"/>
          <w:szCs w:val="24"/>
          <w:lang w:val="it-IT"/>
        </w:rPr>
        <w:t>Il presente avviso vale quale convocazione a tutti gli effetti, pertanto non si procederà ad altre forme di convocazione individuale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</w:t>
      </w:r>
      <w:r>
        <w:rPr>
          <w:rFonts w:cs="Tahoma" w:ascii="Book Antiqua" w:hAnsi="Book Antiqua"/>
          <w:sz w:val="24"/>
          <w:szCs w:val="24"/>
          <w:lang w:val="it-IT"/>
        </w:rPr>
        <w:t>Gli aspiranti convocati possono farsi rappresentare con delega da persona di propria fiducia oppure delegare il dirigente dell’USP di Terni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 </w:t>
      </w:r>
      <w:r>
        <w:rPr>
          <w:rFonts w:cs="Tahoma" w:ascii="Book Antiqua" w:hAnsi="Book Antiqua"/>
          <w:sz w:val="24"/>
          <w:szCs w:val="24"/>
          <w:lang w:val="it-IT"/>
        </w:rPr>
        <w:t>Gli aspiranti convocati che non si presentino di persona o non abbiano provveduto a rilasciare apposita delega saranno considerati rinunciatari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 </w:t>
      </w:r>
      <w:r>
        <w:rPr>
          <w:rFonts w:cs="Tahoma" w:ascii="Book Antiqua" w:hAnsi="Book Antiqua"/>
          <w:sz w:val="24"/>
          <w:szCs w:val="24"/>
          <w:lang w:val="it-IT"/>
        </w:rPr>
        <w:t>Sono esclusi dalle convocazioni gli insegnanti inseriti nelle graduatorie ad esaurimento con riserva : R, S o T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</w:t>
      </w:r>
      <w:r>
        <w:rPr>
          <w:rFonts w:cs="Tahoma" w:ascii="Book Antiqua" w:hAnsi="Book Antiqua"/>
          <w:sz w:val="24"/>
          <w:szCs w:val="24"/>
          <w:lang w:val="it-IT"/>
        </w:rPr>
        <w:t>Le nomine saranno disposte secondo le disposizioni emanate dal Ministero e in base ai criteri generali determinati dalla Direzione regionale, consultabili sul sito di questo ufficio nello speciale SUPPLENZE DEL PERSONALE SCOLASTICO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 </w:t>
      </w:r>
      <w:r>
        <w:rPr>
          <w:rFonts w:cs="Tahoma" w:ascii="Book Antiqua" w:hAnsi="Book Antiqua"/>
          <w:sz w:val="24"/>
          <w:szCs w:val="24"/>
          <w:lang w:val="it-IT"/>
        </w:rPr>
        <w:t xml:space="preserve">Si avverte che gli aspiranti sono convocati in numero maggiore rispetto alla reale disponibilità dei posti, in previsione di eventuali assenze e rinunce. La convocazione non costituisce diritto alla nomina e non dà diritto ad alcun rimborso spese.      </w:t>
      </w:r>
      <w:r>
        <w:rPr>
          <w:rFonts w:cs="Tahoma" w:ascii="Book Antiqua" w:hAnsi="Book Antiqua"/>
          <w:b/>
          <w:sz w:val="24"/>
          <w:szCs w:val="24"/>
          <w:lang w:val="it-IT"/>
        </w:rPr>
        <w:t xml:space="preserve"> </w:t>
      </w:r>
      <w:r>
        <w:rPr>
          <w:rFonts w:cs="Tahoma" w:ascii="Book Antiqua" w:hAnsi="Book Antiqua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</w:t>
      </w:r>
      <w:r>
        <w:rPr>
          <w:rFonts w:cs="Tahoma" w:ascii="Book Antiqua" w:hAnsi="Book Antiqua"/>
          <w:sz w:val="24"/>
          <w:szCs w:val="24"/>
          <w:lang w:val="it-IT"/>
        </w:rPr>
        <w:t>Il presente avviso e i posti disponibili saranno consultabili sul sito internet di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4"/>
          <w:szCs w:val="24"/>
          <w:lang w:val="it-IT"/>
        </w:rPr>
        <w:t xml:space="preserve">questo ufficio </w:t>
      </w:r>
      <w:hyperlink r:id="rId2">
        <w:r>
          <w:rPr>
            <w:rStyle w:val="InternetLink"/>
            <w:rFonts w:cs="Tahoma" w:ascii="Book Antiqua" w:hAnsi="Book Antiqua"/>
            <w:sz w:val="24"/>
            <w:szCs w:val="24"/>
            <w:lang w:val="it-IT"/>
          </w:rPr>
          <w:t>www.istruzione.terni.it</w:t>
        </w:r>
      </w:hyperlink>
      <w:r>
        <w:rPr>
          <w:rFonts w:cs="Tahoma" w:ascii="Book Antiqua" w:hAnsi="Book Antiqua"/>
          <w:sz w:val="24"/>
          <w:szCs w:val="24"/>
          <w:lang w:val="it-IT"/>
        </w:rPr>
        <w:t xml:space="preserve"> nello speciale SUPPLENZE DEL PERSONALE SCOLASTICO. Tutti gli aggiornamenti saranno pubblicati con le medesime modalità. 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</w:t>
      </w:r>
      <w:r>
        <w:rPr>
          <w:rFonts w:cs="Tahoma" w:ascii="Book Antiqua" w:hAnsi="Book Antiqua"/>
          <w:sz w:val="24"/>
          <w:szCs w:val="24"/>
          <w:lang w:val="it-IT"/>
        </w:rPr>
        <w:t xml:space="preserve">Si informa inoltre che le convocazioni, gli orari e la sede in cui verranno effettuate le nomine  per eventuali disponibilità residue e/o sopravvenute saranno pubblicate in data </w:t>
      </w:r>
      <w:r>
        <w:rPr>
          <w:rFonts w:cs="Tahoma" w:ascii="Book Antiqua" w:hAnsi="Book Antiqua"/>
          <w:b/>
          <w:sz w:val="24"/>
          <w:szCs w:val="24"/>
          <w:lang w:val="it-IT"/>
        </w:rPr>
        <w:t>lunedì 31 agosto 2009</w:t>
      </w:r>
      <w:r>
        <w:rPr>
          <w:rFonts w:cs="Tahoma" w:ascii="Book Antiqua" w:hAnsi="Book Antiqua"/>
          <w:sz w:val="24"/>
          <w:szCs w:val="24"/>
          <w:lang w:val="it-IT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it-IT"/>
        </w:rPr>
      </w:pPr>
      <w:r>
        <w:rPr>
          <w:rFonts w:cs="Tahoma" w:ascii="Book Antiqua" w:hAnsi="Book Antiqua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sz w:val="24"/>
          <w:szCs w:val="24"/>
          <w:lang w:val="it-IT"/>
        </w:rPr>
        <w:tab/>
        <w:tab/>
        <w:t xml:space="preserve">   Il Dirigente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Dr. Roberto Raffaele Monetti</w:t>
      </w:r>
    </w:p>
    <w:p>
      <w:pPr>
        <w:pStyle w:val="Normal"/>
        <w:ind w:left="7080" w:firstLine="708"/>
        <w:rPr>
          <w:lang w:val="it-IT"/>
        </w:rPr>
      </w:pPr>
      <w:r>
        <w:rPr>
          <w:lang w:val="it-IT"/>
        </w:rPr>
        <w:t>F.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egat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lendario delle convocazioni in dettagli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disponibilità alla data del 20 agosto 2009 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>- AI DIRIGENTI SCOLASTICI DI OGNI ORDINE E GRADO - LORO SEDI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 xml:space="preserve">- ALLE  OO.SS. COMPARTO SCUOLA 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>- ALLA STAMPA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>- ALL’ALBO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>- AL SITO WEB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  <w:t xml:space="preserve">   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CUOLA  DELL’INFANZI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26"/>
          <w:u w:val="single"/>
          <w:lang w:val="it-IT"/>
        </w:rPr>
      </w:pPr>
      <w:r>
        <w:rPr>
          <w:b/>
          <w:sz w:val="32"/>
          <w:szCs w:val="26"/>
          <w:u w:val="single"/>
          <w:lang w:val="it-IT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it-IT"/>
        </w:rPr>
        <w:t>ELENCO CONVOCATI                 V</w:t>
      </w:r>
      <w:r>
        <w:rPr>
          <w:b/>
          <w:sz w:val="32"/>
          <w:szCs w:val="32"/>
          <w:u w:val="single"/>
          <w:lang w:val="it-IT"/>
        </w:rPr>
        <w:t>enerdì 28 agosto ore 9,00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- POSTI  DI SOSTEGNO:   </w:t>
        <w:tab/>
        <w:tab/>
        <w:tab/>
        <w:tab/>
        <w:t xml:space="preserve">DAL N.  1 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it-IT"/>
        </w:rPr>
        <w:tab/>
        <w:tab/>
        <w:tab/>
        <w:t>AL N.  9     (PASSAGRILLI CATERINA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340" w:hanging="2340"/>
        <w:rPr/>
      </w:pPr>
      <w:r>
        <w:rPr>
          <w:sz w:val="24"/>
          <w:szCs w:val="24"/>
          <w:lang w:val="it-IT"/>
        </w:rPr>
        <w:t xml:space="preserve">- POSTI  COMUNI:   </w:t>
        <w:tab/>
        <w:tab/>
        <w:tab/>
        <w:tab/>
        <w:tab/>
        <w:t>DAL N.  1</w:t>
      </w:r>
    </w:p>
    <w:p>
      <w:pPr>
        <w:pStyle w:val="Normal"/>
        <w:ind w:left="2340" w:hanging="2340"/>
        <w:rPr/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sz w:val="24"/>
          <w:szCs w:val="24"/>
          <w:lang w:val="it-IT"/>
        </w:rPr>
        <w:tab/>
        <w:tab/>
        <w:tab/>
        <w:tab/>
        <w:t>AL N.    26  (CASCIOLI  RAFFAELLA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POSTI  DI DIFF. DIDATTICA MONTESSORI    </w:t>
        <w:tab/>
        <w:t xml:space="preserve">TUTTI I CANDIDATI  IN POSSESSO </w:t>
        <w:tab/>
        <w:t xml:space="preserve">                                                                                   DEL TITOL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CUOLA  DELL’INFANZ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ahoma" w:hAnsi="Tahoma" w:cs="Tahoma"/>
          <w:sz w:val="24"/>
          <w:szCs w:val="26"/>
          <w:lang w:val="it-IT"/>
        </w:rPr>
      </w:pPr>
      <w:r>
        <w:rPr>
          <w:rFonts w:cs="Tahoma" w:ascii="Tahoma" w:hAnsi="Tahoma"/>
          <w:sz w:val="24"/>
          <w:szCs w:val="2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 xml:space="preserve">DISPONIBILITA’                         </w:t>
      </w:r>
      <w:r>
        <w:rPr>
          <w:b/>
          <w:sz w:val="32"/>
          <w:szCs w:val="32"/>
          <w:u w:val="single"/>
          <w:lang w:val="it-IT"/>
        </w:rPr>
        <w:t xml:space="preserve"> ALLA DATA DEL 20.8.200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6"/>
          <w:u w:val="single"/>
          <w:lang w:val="it-IT"/>
        </w:rPr>
      </w:pPr>
      <w:r>
        <w:rPr>
          <w:b/>
          <w:sz w:val="24"/>
          <w:szCs w:val="26"/>
          <w:u w:val="single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594"/>
        <w:gridCol w:w="1826"/>
      </w:tblGrid>
      <w:tr>
        <w:trPr>
          <w:trHeight w:val="4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I COMU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OS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ESSO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OS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STEG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MAZZINI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SAN GIOVANNI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*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    + ORE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ALDO MORO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 +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 xml:space="preserve">ORE 1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NARNI CAPOLU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NARNI SC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 +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ORVIETO CAPOLU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SAN VENA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 xml:space="preserve">ORE 1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 ARR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OTRI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*+1       +  ORE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OBERDAN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 xml:space="preserve">ORE 1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BRIN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 xml:space="preserve">ORE 1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ACQUASP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FAB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        + ORE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 xml:space="preserve">ORE 1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MONTECASTRI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ALL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     + ORE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TERNI CAMPOMAGG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 xml:space="preserve">ORE 1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BASCHI - GUARD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no i Dirigenti scolastici a controllare le disponibilità sopra indicate inviando stesso mezzo entro martedì 25 agosto eventuale comunicazione di rettif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* posti fino al 31 agosto 2010.</w:t>
      </w:r>
      <w:r>
        <w:rPr>
          <w:szCs w:val="26"/>
          <w:lang w:val="it-IT"/>
        </w:rPr>
        <w:t xml:space="preserve"> N. 2 docenti nominati in ruolo su posto comune per l’a.s. 2009/10 hanno scelto un posto fino al termine delle attività didattiche e n. 1 docente assunto in ruolo su posto di sostegno per l’a.s. 2009/10 ha scelto un posto fino al termine delle attività didattiche, per cui si provvederà a trasformare un corrispondente numero di posti annuali in posti disponibili fino al 30 giugno 2010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b/>
          <w:sz w:val="32"/>
          <w:szCs w:val="32"/>
          <w:u w:val="single"/>
          <w:lang w:val="it-IT"/>
        </w:rPr>
        <w:t>SCUOLA  PRIM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it-IT"/>
        </w:rPr>
        <w:t>ELENCO CONVOCATI                    V</w:t>
      </w:r>
      <w:r>
        <w:rPr>
          <w:b/>
          <w:sz w:val="32"/>
          <w:szCs w:val="32"/>
          <w:u w:val="single"/>
          <w:lang w:val="it-IT"/>
        </w:rPr>
        <w:t>enerdì 28 agosto ore 14,30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- POSTI  DI SOSTEGNO:  </w:t>
        <w:tab/>
        <w:tab/>
        <w:tab/>
        <w:t>TUTTI I CANDIDATI  INCLUSI NELL’ELENCO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 xml:space="preserve"> </w:t>
        <w:tab/>
        <w:t xml:space="preserve">DI SOSTEGNO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340" w:hanging="2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POSTI  COMUNI:   </w:t>
        <w:tab/>
        <w:tab/>
        <w:tab/>
        <w:tab/>
        <w:t xml:space="preserve">DAL N.     1  </w:t>
      </w:r>
    </w:p>
    <w:p>
      <w:pPr>
        <w:pStyle w:val="Normal"/>
        <w:ind w:left="2340" w:hanging="2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ab/>
        <w:tab/>
        <w:tab/>
        <w:t xml:space="preserve">            AL N.    75  (CECCHETTI  STEFANIA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- POSTI  DI LINGUA INGLESE:    </w:t>
        <w:tab/>
        <w:tab/>
        <w:t xml:space="preserve">TUTTI I CANDIDATI  IN POSSESSO DEL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</w:t>
      </w:r>
      <w:r>
        <w:rPr>
          <w:sz w:val="24"/>
          <w:szCs w:val="24"/>
          <w:lang w:val="it-IT"/>
        </w:rPr>
        <w:t>TITOLO  DAL N.      1</w:t>
        <w:tab/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</w:t>
      </w:r>
      <w:r>
        <w:rPr>
          <w:sz w:val="24"/>
          <w:szCs w:val="24"/>
          <w:lang w:val="it-IT"/>
        </w:rPr>
        <w:tab/>
        <w:tab/>
        <w:tab/>
        <w:t xml:space="preserve"> AL N.  106  (GALLETTA  ROSSELL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SCUOLA  PRIMARIA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DISPONIBILITA’</w:t>
      </w:r>
      <w:r>
        <w:rPr>
          <w:b/>
          <w:sz w:val="32"/>
          <w:szCs w:val="32"/>
          <w:u w:val="single"/>
          <w:lang w:val="it-IT"/>
        </w:rPr>
        <w:t xml:space="preserve">                           ALLA DATA DEL 20.8.2009</w:t>
      </w:r>
      <w:r>
        <w:rPr>
          <w:b/>
          <w:sz w:val="36"/>
          <w:szCs w:val="36"/>
          <w:u w:val="single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6"/>
          <w:u w:val="single"/>
          <w:lang w:val="it-IT"/>
        </w:rPr>
      </w:pPr>
      <w:r>
        <w:rPr>
          <w:b/>
          <w:sz w:val="24"/>
          <w:szCs w:val="26"/>
          <w:u w:val="single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tbl>
      <w:tblPr>
        <w:tblW w:w="867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33"/>
        <w:gridCol w:w="1507"/>
        <w:gridCol w:w="1543"/>
      </w:tblGrid>
      <w:tr>
        <w:trPr>
          <w:trHeight w:val="4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STITUZIONE SCOLAST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I COMU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I LINGU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STEG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MAZZINI TER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ALDO MORO TER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</w:t>
            </w:r>
            <w:r>
              <w:rPr>
                <w:b/>
                <w:lang w:val="it-IT"/>
              </w:rPr>
              <w:t>ORE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 xml:space="preserve">ORE 1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SAN GIOVANNI TER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AMEL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   +  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NARNI CAPOLUO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NARNI SCA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</w:t>
            </w:r>
            <w:r>
              <w:rPr>
                <w:b/>
                <w:lang w:val="it-IT"/>
              </w:rPr>
              <w:t>ORE  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ORVIETO 7 MARTI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 + 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D. ORVIETO CAPOLUO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ARRO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MARCONI TER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OTRICOL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SAN VENANZ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OBERDAN TER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      +  ORE 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ATTIGLIA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* +  5  + ORE 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    +  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ACQUASPAR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 + 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GIOVANNI XXIII TER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BRIN TER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FAB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2*     +  ORE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MONTECASTRILL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</w:t>
            </w:r>
            <w:r>
              <w:rPr>
                <w:b/>
                <w:lang w:val="it-IT"/>
              </w:rPr>
              <w:t>ORE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</w:t>
            </w:r>
            <w:r>
              <w:rPr>
                <w:b/>
                <w:lang w:val="it-IT"/>
              </w:rPr>
              <w:t>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ALLERO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2      +   ORE 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    + ORE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TERNI CAMPOMAGGIO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1* + 1  +  ORE 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C. BASCHI - GUARD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*    + ORE 1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invitano i Dirigenti scolastici a controllare le disponibilità sopra indicate inviando stesso mezzo entro martedì </w:t>
      </w:r>
    </w:p>
    <w:p>
      <w:pPr>
        <w:pStyle w:val="Normal"/>
        <w:rPr>
          <w:lang w:val="it-IT"/>
        </w:rPr>
      </w:pPr>
      <w:r>
        <w:rPr>
          <w:lang w:val="it-IT"/>
        </w:rPr>
        <w:t>25 agosto eventuale comunicazione di rettif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both"/>
        <w:rPr>
          <w:szCs w:val="26"/>
          <w:lang w:val="it-IT"/>
        </w:rPr>
      </w:pPr>
      <w:r>
        <w:rPr>
          <w:szCs w:val="26"/>
          <w:lang w:val="it-IT"/>
        </w:rPr>
        <w:t>* posti fino al 31 agosto 2010. N. 2 docenti nominati in ruolo su posto comune per l’a.s. 2009/10 hanno scelto un posto fino al termine delle attività didattiche e n. 2 docenti assunti in ruolo su posto di sostegno per l’a.s. 2009/10 hanno scelto un posto fino al termine delle attività didattiche, per cui si provvederà a trasformare un corrispondente numero di posti annuali in posti disponibili fino al 30 giugno 2010.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C.  SECONDARIA DI PRIMO GRAD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26"/>
          <w:u w:val="single"/>
          <w:lang w:val="it-IT"/>
        </w:rPr>
      </w:pPr>
      <w:r>
        <w:rPr>
          <w:b/>
          <w:sz w:val="32"/>
          <w:szCs w:val="26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b/>
          <w:sz w:val="36"/>
          <w:szCs w:val="36"/>
          <w:u w:val="single"/>
          <w:lang w:val="it-IT"/>
        </w:rPr>
        <w:t>ELENCO CONVOCATI                       L</w:t>
      </w:r>
      <w:r>
        <w:rPr>
          <w:b/>
          <w:sz w:val="32"/>
          <w:szCs w:val="32"/>
          <w:u w:val="single"/>
          <w:lang w:val="it-IT"/>
        </w:rPr>
        <w:t>unedì 31 agosto ore 9,0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4"/>
          <w:szCs w:val="24"/>
          <w:lang w:val="it-IT"/>
        </w:rPr>
        <w:tab/>
        <w:tab/>
        <w:tab/>
        <w:tab/>
      </w:r>
      <w:r>
        <w:rPr>
          <w:i/>
          <w:sz w:val="24"/>
          <w:szCs w:val="24"/>
          <w:lang w:val="it-IT"/>
        </w:rPr>
        <w:t xml:space="preserve">           </w:t>
        <w:tab/>
        <w:tab/>
        <w:tab/>
        <w:tab/>
      </w:r>
    </w:p>
    <w:p>
      <w:pPr>
        <w:pStyle w:val="Normal"/>
        <w:rPr>
          <w:i/>
          <w:i/>
          <w:sz w:val="24"/>
          <w:szCs w:val="26"/>
          <w:lang w:val="it-IT"/>
        </w:rPr>
      </w:pPr>
      <w:r>
        <w:rPr>
          <w:i/>
          <w:sz w:val="24"/>
          <w:szCs w:val="26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LASSI DI CON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DIDATI CONVOC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ostegno I°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Tutti </w:t>
            </w:r>
            <w:r>
              <w:rPr>
                <w:sz w:val="22"/>
                <w:szCs w:val="22"/>
              </w:rPr>
              <w:t>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04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aterie Letterarie Scuola Me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n. 1 Madolini An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 n. 21 Cardaccia Fede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gua Franc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 n. 1 Zizzi Antoni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 n. 5 Montagnoli Fede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n. 1 Belloni Stefan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a n. 20 Taddei Simon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4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Spagn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5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Ted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n. 1 Butironi Nicolett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 n. 2 Brandmeier Nascani Antonia Annemarie</w:t>
            </w:r>
          </w:p>
        </w:tc>
      </w:tr>
    </w:tbl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it-IT"/>
        </w:rPr>
        <w:t>ELENCO CONVOCATI                            Lunedì 31 agosto ore 15,00</w:t>
      </w:r>
    </w:p>
    <w:p>
      <w:pPr>
        <w:pStyle w:val="Normal"/>
        <w:rPr>
          <w:b/>
          <w:b/>
          <w:sz w:val="28"/>
          <w:szCs w:val="32"/>
          <w:u w:val="single"/>
          <w:lang w:val="it-IT"/>
        </w:rPr>
      </w:pPr>
      <w:r>
        <w:rPr>
          <w:b/>
          <w:sz w:val="28"/>
          <w:szCs w:val="32"/>
          <w:u w:val="single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DI CON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 CONVOC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Art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1. Ricci Daniel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 4 Casciotta Pa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Tec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5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Matem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aspiranti</w:t>
            </w:r>
          </w:p>
        </w:tc>
      </w:tr>
    </w:tbl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SC. SECONDARIA DI PRIMO GRADO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DISPONIBILITA’</w:t>
      </w:r>
      <w:r>
        <w:rPr>
          <w:b/>
          <w:sz w:val="32"/>
          <w:szCs w:val="32"/>
          <w:u w:val="single"/>
          <w:lang w:val="it-IT"/>
        </w:rPr>
        <w:t xml:space="preserve">                                  ALLA DATA DEL 20.8.200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6"/>
          <w:u w:val="single"/>
          <w:lang w:val="it-IT"/>
        </w:rPr>
      </w:pPr>
      <w:r>
        <w:rPr>
          <w:b/>
          <w:sz w:val="24"/>
          <w:szCs w:val="26"/>
          <w:u w:val="single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sz w:val="22"/>
          <w:szCs w:val="22"/>
          <w:lang w:val="it-IT"/>
        </w:rPr>
        <w:t>A028 – E</w:t>
      </w:r>
      <w:r>
        <w:rPr/>
        <w:t>ducazione artistic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Catte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e disponib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Terni Marc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al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(h. 6 + Otricoli h. 6 + De Filis h.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033 – Educazione Tecnic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Catte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e Disponib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Gi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1* (h. 11+Lugnano h. 6 + Attigliano h.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043 – Italiano, storia ed educazione Civica, geograf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Catte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e disponib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astel Viscar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1* C.E. (h.16+Allerona h.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ontecch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1* C.E. ( h. 17+ Guardea h.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asc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 C.E. (h. 12+Guardea h. 6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rni Centro Territor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llerona Centro Territor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rvie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tric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iedilu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cquaspa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ab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ontele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rni Va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ontecastri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Guard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an Venanz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(h. 12 + Montegabbione h.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ugn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( h. 17 + Alviano h.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ttigl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( h. 17 + Amelia h.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059 – Scienze matematiche, chimiche, fisiche e natural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cu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Catte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e disponib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rni Centro Territo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llerona Centro Territo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me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rni Va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1* C.E. (h.9 + Sangemini h.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al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Gi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Terni Campomaggi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1* C.E. (h.12+ Arrone h.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ontecch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vigli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Terni De Fil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tronc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Terni Marc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ll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pt-BR"/>
              </w:rPr>
              <w:t>1 C.E. ( h 15 + Ficulle h.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Terni Giovanni XX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erni Manass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as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245 – Lingua straniera Frances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cu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Catte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e disponib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ab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( h. 8 + Montegabbione h. 6 + Monteleone h.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rvie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 C.E. ( h. 12 + Ficulle h.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sz w:val="22"/>
          <w:szCs w:val="22"/>
          <w:lang w:val="it-IT"/>
        </w:rPr>
        <w:t>A345 – Lingua straniera I</w:t>
      </w:r>
      <w:r>
        <w:rPr/>
        <w:t>ngles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cu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Catte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e disponib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ontegabb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pt-BR"/>
              </w:rPr>
              <w:t>1* C.E. (h.9 + Ficulle h.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lerona Centro Territo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San Venan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ab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Bas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Guar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ontecch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l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( h. 14 + Castelviscardo h. 3 + Baschi h.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ttigli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 (h. 9 + Giove h.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545 – Lingua straniera tedesco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5"/>
        <w:gridCol w:w="1796"/>
      </w:tblGrid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cuol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Catted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e disponib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rni Vall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445 – Lingua straniera spagnol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800"/>
      </w:tblGrid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Catte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e disponibi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>Terni De Fi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* C.E. (h. 16 + Marconi h.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rvie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OSTEGN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O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cu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Amel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+  Alv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Orviet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Baschi/Guarde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+ Montecch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Montecastrill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+ Acquasp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vigl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ontele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lang w:val="it-IT"/>
              </w:rPr>
              <w:t xml:space="preserve">Terni Oberd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+ Otri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rni Va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+ B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ller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 C.E. + Castel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Lugnan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an Venanz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al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invitano i Dirigenti scolastici a controllare le disponibilità sopra indicate inviando stesso mezzo entro martedì </w:t>
      </w:r>
    </w:p>
    <w:p>
      <w:pPr>
        <w:pStyle w:val="Normal"/>
        <w:rPr>
          <w:lang w:val="it-IT"/>
        </w:rPr>
      </w:pPr>
      <w:r>
        <w:rPr>
          <w:lang w:val="it-IT"/>
        </w:rPr>
        <w:t>25 agosto eventuale comunicazione di rettifica.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it-IT"/>
        </w:rPr>
        <w:t>SC.  SECONDARIA DI SECONDO GRAD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26"/>
          <w:u w:val="single"/>
          <w:lang w:val="it-IT"/>
        </w:rPr>
      </w:pPr>
      <w:r>
        <w:rPr>
          <w:b/>
          <w:sz w:val="32"/>
          <w:szCs w:val="26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b/>
          <w:sz w:val="36"/>
          <w:szCs w:val="36"/>
          <w:u w:val="single"/>
          <w:lang w:val="it-IT"/>
        </w:rPr>
        <w:t>ELENCO CONVOCATI                       L</w:t>
      </w:r>
      <w:r>
        <w:rPr>
          <w:b/>
          <w:sz w:val="32"/>
          <w:szCs w:val="32"/>
          <w:u w:val="single"/>
          <w:lang w:val="it-IT"/>
        </w:rPr>
        <w:t>unedì 31 agosto ore 9,0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6"/>
          <w:lang w:val="it-IT"/>
        </w:rPr>
      </w:pPr>
      <w:r>
        <w:rPr>
          <w:rFonts w:cs="Tahoma" w:ascii="Tahoma" w:hAnsi="Tahoma"/>
          <w:sz w:val="24"/>
          <w:szCs w:val="26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DI CON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 CONVOC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tegno II° grado Area Umanisti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Sostegno II° grado Area  Scientifi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03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Filosofia,Psicologia e Sc. </w:t>
            </w:r>
            <w:r>
              <w:rPr>
                <w:b/>
              </w:rPr>
              <w:t>Educaz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 1. Bravi Antonel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 3.  Listanti Valen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37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Filosofia e 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 1. Pacetti Beatr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8.   Belelli  Luc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039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utti gli aspiran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50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e Letterarie II°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1.  Gargaro Nad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 20. Petrangeli Chi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51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e Letterarie e La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 1. Cinti Albe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 15. Coccimiglio Sim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5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e Letterarie Latino e Gre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 1.  Bennati Alessand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 13. Menghini Pa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24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ngua e Civiltà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a 1. Zizzi Anton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5.  Orsini So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44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ngua e Civiltà  Spagn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54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ngua e Civiltà Ted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  1. Mordini Maria Carl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5.    Butironi  Nicol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031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versazione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uatoria di 3 fascia esau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03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versazione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b/>
          <w:sz w:val="36"/>
          <w:szCs w:val="36"/>
          <w:u w:val="single"/>
          <w:lang w:val="it-IT"/>
        </w:rPr>
        <w:t>ELENCO CONVOCATI                       L</w:t>
      </w:r>
      <w:r>
        <w:rPr>
          <w:b/>
          <w:sz w:val="32"/>
          <w:szCs w:val="32"/>
          <w:u w:val="single"/>
          <w:lang w:val="it-IT"/>
        </w:rPr>
        <w:t>unedì 31 agosto ore 15,0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DI CON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 CONVOC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03 Arte del Disegno Anim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uatoria di 3 fascia esau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07 Arte della Fotografia  e grafica pubb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10 Arte dei Meta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uatoria di 3 fascia esau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013  Chim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utti gli aspiranti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16  Costru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20 Discipline Meccaniche e 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uatoria di 3 fascia esau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21 Discipline Pittor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1. Robustelli D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2.   Fioretti Anna Clau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022  Discipline Pla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24 Disegno e Storia del Costu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uatoria di 3 fascia esau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025 Disegno e Storia dell’A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1. Ricci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5.  De Cesaris Enr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34 Elett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  Elettronica ed Appl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Marziali Francesc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38 Fi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 1. Mandolini Stefan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 5.   Sciulli Perfil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042   Infor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i gli aspir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047 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1. Cinti Floria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 12. Freda Mariang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8 Matematica Applic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1. Rondoni Faust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 6.   Bonifazi Maria Cristin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049 Matematica e Fi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1. Cinti Flo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15.  Carloni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58 Scienze e Mecc. Agr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reutti  Robe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60 Scienze Natu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 1. Colella Luc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10. Troiani Emi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61 Storia dell’A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1. Salari Mar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9.  Ranucci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65 Tecnica Fotogra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uatoria di 3 fascia esau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072  Topografia Gen.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ianchi  Riccar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070 Abbigliamento e Mo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zzola Sofia Carm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310  Laboratorio Informatica Indust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uatoria di 3 fascia esau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320  Laboratorio Mecc. Tecn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uatoria di 3 fascia esau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500 Tecnica dei Serv. Pratica Cuc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duatoria di 3 fascia esaur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510 Tecnica dei Serv. e Eserc. Prat. Sala B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ldo Andr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520  Tecnica dei Serv. e Prat.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i Vanes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603 Arte del Disegno d’Ani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eri Alessio</w:t>
            </w:r>
          </w:p>
        </w:tc>
      </w:tr>
    </w:tbl>
    <w:p>
      <w:pPr>
        <w:pStyle w:val="Normal"/>
        <w:ind w:left="4953" w:hanging="4953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953" w:hanging="4953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sz w:val="16"/>
          <w:szCs w:val="16"/>
          <w:lang w:val="it-IT"/>
        </w:rPr>
        <w:t>Convocati II°x tempo determ.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eWeb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</w:r>
    </w:p>
    <w:p>
      <w:pPr>
        <w:pStyle w:val="Normal"/>
        <w:rPr>
          <w:color w:val="000000"/>
          <w:sz w:val="16"/>
          <w:szCs w:val="26"/>
          <w:lang w:val="it-IT"/>
        </w:rPr>
      </w:pPr>
      <w:r>
        <w:rPr>
          <w:color w:val="000000"/>
          <w:sz w:val="16"/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SC. SECONDARIA DI SECONDO GRADO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DISPONIBILITA’</w:t>
      </w:r>
      <w:r>
        <w:rPr>
          <w:b/>
          <w:sz w:val="32"/>
          <w:szCs w:val="32"/>
          <w:u w:val="single"/>
          <w:lang w:val="it-IT"/>
        </w:rPr>
        <w:t xml:space="preserve">                                  ALLA DATA DEL 20.8.200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2124" w:firstLine="3"/>
        <w:jc w:val="both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03  ARTE DEL DISEGNO ANIMAT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A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07 ARTE DELLA FOTO E GRAF. PUBBL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SAR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10  ARTE DEI METALL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A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13 CHIMICA  E TECN. CHIMICH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TCG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1* C.E. (H.12+7 ISA ORVIETO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T 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TC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2978"/>
        <w:gridCol w:w="3327"/>
        <w:gridCol w:w="9"/>
      </w:tblGrid>
      <w:tr>
        <w:trPr>
          <w:trHeight w:val="23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A016 COSTR, TECN. COST E DIS. TECNICO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3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CG ORVIET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ab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>
          <w:trHeight w:val="262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20 DISC MECC E TECNOLOG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PSIA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 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*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1*  C.E.(H.17+H.4 IPSIA TERNI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G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C.E. (H.16+ H.2 ITG NARNI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CG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21 DISCIPLINE PITTORICH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A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22 DISCIPLINE PLASTICH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2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A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A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24 DIS  E STORIA DEL COSTU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IA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>
          <w:trHeight w:val="282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25 DISEGNO E STORIA DELL’AR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IFICO 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34 ELETTRON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IPSIA  O</w:t>
            </w:r>
            <w:r>
              <w:rPr>
                <w:b/>
                <w:sz w:val="16"/>
                <w:szCs w:val="16"/>
              </w:rPr>
              <w:t>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IA 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* C.E.(H.16+3 IT IS SERALE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>
          <w:trHeight w:val="405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35 ELETTROTECNICA ED APPLICAZION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IA 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*C.E.(H.12+6 IT IS TERNI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98"/>
        <w:gridCol w:w="3420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36  FILOSOFIA, PSIC E SC. EDUC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MAGISTRALE TERNI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98"/>
        <w:gridCol w:w="3420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37 FILOSOFIA E STORI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IFICO NARNI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1*C.E.(H.11+8 L.S.GALILEI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CLASSICO TERNI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38 FIS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PSIA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39 GEOGRAF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C AME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>1 CE (H. 9+ H. 6 ITC TR +H. 3 IPSSAR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42 INFORMAT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 SCIENTIFICO 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A047 MATEMATIC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ST. MAGISTRALE NA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. GALILEI 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CG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7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48  MATEMATICA APPLIC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CG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C AME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7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49 MATEMATICA E FIS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CLASSICO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IFICO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1*C.E.(H.14+4 L..CL.ORVIETO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IFICO NA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. GALILEI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. DONATELLI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A050 MATERIE LETTERARI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ST. MAGISTRALE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PSSAR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PSIA  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PSIA COM INCONTRO AME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C AMEL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1* C.E.(H.11+3IPSIA TR + 4  ITIS SERALE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C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PSIA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A051 MATERIE LETT E LATIN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L</w:t>
            </w:r>
            <w:r>
              <w:rPr>
                <w:b/>
                <w:sz w:val="16"/>
                <w:szCs w:val="16"/>
              </w:rPr>
              <w:t>ICEO SCIENTIFICO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. NA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A052 MATERIE LETT  LAT E GREC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CLASSICO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CLASSICO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58 SCIENZE E MECC. AGRA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CG 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60 SC NATURALI CH GEOGRAF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IFICO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C NA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* C.E. (H.12+6 ITC AMELIA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ST. MAGISTRALE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7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061 STORIA DELL’AR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SA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A065 TECNICA FOTOGRAFI</w:t>
            </w:r>
            <w:r>
              <w:rPr>
                <w:b/>
                <w:sz w:val="16"/>
                <w:szCs w:val="16"/>
              </w:rPr>
              <w:t>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SAR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72 TOPOGRAFIA GEN.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CG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246 LIN E CIV. STRAN. FRANCE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IFICO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 446 LIN E CIVIL. STRAN. SPAG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C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546 LIN E CIVIL. STRAN. TEDES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.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031 CONV LINGUA FRANCE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LICEO SCIENTIFICO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032 CONV LINGUA INGLES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ST.  MAGISTRALE TE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LICEO  SCIENTIF</w:t>
            </w:r>
            <w:r>
              <w:rPr>
                <w:b/>
                <w:sz w:val="16"/>
                <w:szCs w:val="16"/>
              </w:rPr>
              <w:t>ICO ORVI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070 ESERCIT. ABB E MOD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PSIA 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310 LAB INF INDUSTRIA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9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C320 LAB MEC</w:t>
            </w:r>
            <w:r>
              <w:rPr>
                <w:b/>
                <w:sz w:val="16"/>
                <w:szCs w:val="16"/>
              </w:rPr>
              <w:t>-TECNOLOGI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IA 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 IS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*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* C.E.(H. 9+ 9 IT IS AMELIA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IA ORVIE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500 TEC  SERV. PRATICA CUC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SAR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C510 TEC SERV ESERC </w:t>
            </w:r>
            <w:r>
              <w:rPr>
                <w:b/>
                <w:sz w:val="16"/>
                <w:szCs w:val="16"/>
              </w:rPr>
              <w:t>PRAT  B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SAR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C520 TEC SERV. E PRAT. </w:t>
            </w:r>
            <w:r>
              <w:rPr>
                <w:b/>
                <w:sz w:val="16"/>
                <w:szCs w:val="16"/>
              </w:rPr>
              <w:t>OPERATI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SSAR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*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D603 ARTE DEL DISEGNO D’ANIMAZIO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A 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>
          <w:trHeight w:val="48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OSTEGNO AREA UMANISTI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. 1 cattedra 31/08/20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b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TEDR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</w:tr>
      <w:tr>
        <w:trPr>
          <w:trHeight w:val="28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NARNI  “GANDHI”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ORVIETO PROF. COMM. E GEO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NI IST. MAGISTRA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NI ITIS “ALLIEVI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NI IPSSAR “CASAGRANDE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TC TER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9"/>
      </w:tblGrid>
      <w:tr>
        <w:trPr>
          <w:trHeight w:val="404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 AREA SCIENTIF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ORVIETO PROF. COMM. E GEO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ORVIETO I.I.S. ART. </w:t>
            </w:r>
            <w:r>
              <w:rPr>
                <w:b/>
                <w:sz w:val="16"/>
                <w:szCs w:val="16"/>
                <w:lang w:val="it-IT"/>
              </w:rPr>
              <w:t>E CLASS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ORVIETO L.SC. “MAJORANA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NI I.T.C. “CESI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NI IPSIA “PERTINI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ERNI IPSSAR “CASAGRANDE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invitano i Dirigenti scolastici a controllare le disponibilità sopra indicate inviando stesso mezzo entro martedì </w:t>
      </w:r>
    </w:p>
    <w:p>
      <w:pPr>
        <w:pStyle w:val="Normal"/>
        <w:rPr>
          <w:lang w:val="it-IT"/>
        </w:rPr>
      </w:pPr>
      <w:r>
        <w:rPr>
          <w:lang w:val="it-IT"/>
        </w:rPr>
        <w:t>25 agosto eventuale comunicazione di rettifica.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=========================================================================================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.B.  CON ASTERISCO SONO INDICATI I POSTI/CATTEDRE DISPONIBILI AL 31 AGOSTO 201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238625</wp:posOffset>
          </wp:positionH>
          <wp:positionV relativeFrom="paragraph">
            <wp:posOffset>119380</wp:posOffset>
          </wp:positionV>
          <wp:extent cx="199390" cy="217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333750</wp:posOffset>
          </wp:positionH>
          <wp:positionV relativeFrom="paragraph">
            <wp:posOffset>300355</wp:posOffset>
          </wp:positionV>
          <wp:extent cx="166370" cy="166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Riferimento: ( nome ) </w:t>
      <w:br/>
      <w:t xml:space="preserve">                                             Via G. D’Annunzio, 6  05100 TERNI </w:t>
    </w:r>
    <w:r>
      <w:rPr>
        <w:color w:val="0000CC"/>
      </w:rPr>
      <w:drawing>
        <wp:inline distT="0" distB="0" distL="0" distR="0">
          <wp:extent cx="213360" cy="1314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  <w:lang w:val="it-IT"/>
      </w:rPr>
      <w:t xml:space="preserve">  </w:t>
    </w:r>
    <w:r>
      <w:rPr>
        <w:color w:val="000000"/>
        <w:lang w:val="it-IT"/>
      </w:rPr>
      <w:t>0744-4981          0744-498253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864995</wp:posOffset>
          </wp:positionH>
          <wp:positionV relativeFrom="paragraph">
            <wp:posOffset>13970</wp:posOffset>
          </wp:positionV>
          <wp:extent cx="154305" cy="146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 xml:space="preserve">                </w:t>
    </w:r>
    <w:hyperlink r:id="rId5">
      <w:r>
        <w:rPr>
          <w:rStyle w:val="InternetLink"/>
          <w:lang w:val="it-IT"/>
        </w:rPr>
        <w:t>http://istruzione.terni.it</w:t>
      </w:r>
    </w:hyperlink>
    <w:r>
      <w:rPr>
        <w:color w:val="000000"/>
        <w:lang w:val="it-IT"/>
      </w:rPr>
      <w:t xml:space="preserve">         </w:t>
    </w:r>
    <w:hyperlink r:id="rId6">
      <w:r>
        <w:rPr>
          <w:rStyle w:val="InternetLink"/>
          <w:lang w:val="it-IT"/>
        </w:rPr>
        <w:t>csa.tr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>
        <w:trHeight w:val="994" w:hRule="atLeast"/>
      </w:trPr>
      <w:tc>
        <w:tcPr>
          <w:tcW w:w="9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English111 Adagio BT;Courier New" w:hAnsi="English111 Adagio BT;Courier New" w:cs="English111 Adagio BT;Courier New"/>
              <w:sz w:val="16"/>
              <w:szCs w:val="16"/>
            </w:rPr>
          </w:pPr>
          <w:r>
            <w:rPr>
              <w:sz w:val="16"/>
              <w:szCs w:val="16"/>
            </w:rPr>
            <w:object w:dxaOrig="1140" w:dyaOrig="13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pt;height:43.95pt" filled="f" o:ole="">
                <v:imagedata r:id="rId2" o:title=""/>
              </v:shape>
              <o:OLEObject Type="Embed" ProgID="" ShapeID="ole_rId1" DrawAspect="Content" ObjectID="_1580012318" r:id="rId1"/>
            </w:object>
          </w:r>
        </w:p>
        <w:p>
          <w:pPr>
            <w:pStyle w:val="Header"/>
            <w:jc w:val="center"/>
            <w:rPr/>
          </w:pPr>
          <w:r>
            <w:rPr>
              <w:rFonts w:cs="English111 Adagio BT;Courier New" w:ascii="English111 Adagio BT;Courier New" w:hAnsi="English111 Adagio BT;Courier New"/>
              <w:sz w:val="44"/>
              <w:szCs w:val="44"/>
              <w:lang w:val="it-IT"/>
            </w:rPr>
            <w:t>Ministero dell’Istruzione, dell’ Università e della Ricerca</w:t>
          </w:r>
        </w:p>
        <w:p>
          <w:pPr>
            <w:pStyle w:val="Header"/>
            <w:jc w:val="center"/>
            <w:rPr>
              <w:rFonts w:ascii="English111 Adagio BT;Courier New" w:hAnsi="English111 Adagio BT;Courier New" w:cs="English111 Adagio BT;Courier New"/>
              <w:sz w:val="32"/>
              <w:szCs w:val="32"/>
              <w:lang w:val="it-IT"/>
            </w:rPr>
          </w:pPr>
          <w:r>
            <w:rPr>
              <w:rFonts w:cs="English111 Adagio BT;Courier New" w:ascii="English111 Adagio BT;Courier New" w:hAnsi="English111 Adagio BT;Courier New"/>
              <w:sz w:val="32"/>
              <w:szCs w:val="32"/>
              <w:lang w:val="it-IT"/>
            </w:rPr>
            <w:t>Direzione Scolastica Regionale per l’Umbria</w:t>
          </w:r>
        </w:p>
        <w:p>
          <w:pPr>
            <w:pStyle w:val="Header"/>
            <w:jc w:val="center"/>
            <w:rPr>
              <w:rFonts w:ascii="English111 Adagio BT;Courier New" w:hAnsi="English111 Adagio BT;Courier New" w:cs="English111 Adagio BT;Courier New"/>
              <w:sz w:val="32"/>
              <w:szCs w:val="32"/>
              <w:lang w:val="it-IT"/>
            </w:rPr>
          </w:pPr>
          <w:r>
            <w:rPr>
              <w:rFonts w:cs="English111 Adagio BT;Courier New" w:ascii="English111 Adagio BT;Courier New" w:hAnsi="English111 Adagio BT;Courier New"/>
              <w:sz w:val="32"/>
              <w:szCs w:val="32"/>
              <w:lang w:val="it-IT"/>
            </w:rPr>
            <w:t>Ufficio Scolastico Provinciale di Terni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istruzione.terni.it/" TargetMode="External"/><Relationship Id="rId6" Type="http://schemas.openxmlformats.org/officeDocument/2006/relationships/hyperlink" Target="mailto:csa.t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03:00Z</dcterms:created>
  <dc:creator>M.I.U.R.</dc:creator>
  <dc:description/>
  <cp:keywords/>
  <dc:language>en-US</dc:language>
  <cp:lastModifiedBy>UMB</cp:lastModifiedBy>
  <cp:lastPrinted>2009-08-21T11:11:00Z</cp:lastPrinted>
  <dcterms:modified xsi:type="dcterms:W3CDTF">2009-08-21T10:40:00Z</dcterms:modified>
  <cp:revision>45</cp:revision>
  <dc:subject/>
  <dc:title/>
</cp:coreProperties>
</file>