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ot. 895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Terni 7 luglio 2009</w:t>
      </w:r>
    </w:p>
    <w:p>
      <w:pPr>
        <w:pStyle w:val="Normal"/>
        <w:rPr>
          <w:lang w:val="it-IT"/>
        </w:rPr>
      </w:pPr>
      <w:r>
        <w:rPr>
          <w:lang w:val="it-IT"/>
        </w:rPr>
        <w:t>Ufficio Ordinamento ed Istitu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IL DIRIG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STO il C.C.N.I. sulla mobilità del personale docente, educativo ed ATA per l’a.s. 2009/10 sottoscritto in 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12/02/2009;</w:t>
      </w:r>
    </w:p>
    <w:p>
      <w:pPr>
        <w:pStyle w:val="Normal"/>
        <w:rPr>
          <w:lang w:val="it-IT"/>
        </w:rPr>
      </w:pPr>
      <w:r>
        <w:rPr>
          <w:lang w:val="it-IT"/>
        </w:rPr>
        <w:t>VISTO l’organico di diritto determinato per l’a.s. 2009/10 per le scuole secondarie di II grado;</w:t>
      </w:r>
    </w:p>
    <w:p>
      <w:pPr>
        <w:pStyle w:val="Normal"/>
        <w:rPr>
          <w:lang w:val="it-IT"/>
        </w:rPr>
      </w:pPr>
      <w:r>
        <w:rPr>
          <w:lang w:val="it-IT"/>
        </w:rPr>
        <w:t>VISTA la nota n. 3411 del 27/05/2009 con la quale il Dirigente Scolastico del Liceo Scientifico Galilei  di Ter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ha  comunicato a questo ufficio che la prof.ssa Passalacqua Daniela cl. conc. A051 è risultata   soprannumeraria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>in base alla   graduatoria d’istituto con punti 92;</w:t>
      </w:r>
    </w:p>
    <w:p>
      <w:pPr>
        <w:pStyle w:val="Normal"/>
        <w:rPr/>
      </w:pPr>
      <w:r>
        <w:rPr>
          <w:lang w:val="it-IT"/>
        </w:rPr>
        <w:t>VISTA la nota n. 2044 del 25/5/2009 con la quale il  dirigente scolastico del Liceo Scientifico Donatelli  ha individua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il prof. Falcioni Bruno cl. conc. A051 quale docente soprannumerario in base alla graduatoria d’istituto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>con p. 91;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STO il decreto di questo ufficio n. 8641 del 26 giugno 2009 con il quale sono stati disposti i trasferimenti ed i 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passaggi  relativi al personale docente delle scuole secondarie di II grado per la provincia di Terni dal 1/9/2009;  </w:t>
      </w:r>
    </w:p>
    <w:p>
      <w:pPr>
        <w:pStyle w:val="Normal"/>
        <w:rPr/>
      </w:pPr>
      <w:r>
        <w:rPr>
          <w:lang w:val="it-IT"/>
        </w:rPr>
        <w:t xml:space="preserve">VISTA l’istanza di conciliazione presentata a questo ufficio dal prof. Falcioni Bruno concernente il puntegg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attribuito alla prof.ssa  Passalacqua Daniela in qualità di docente soprannumerario ed trasferimento ottenu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alla stessa;</w:t>
      </w:r>
    </w:p>
    <w:p>
      <w:pPr>
        <w:pStyle w:val="Normal"/>
        <w:rPr/>
      </w:pPr>
      <w:r>
        <w:rPr>
          <w:lang w:val="it-IT"/>
        </w:rPr>
        <w:t xml:space="preserve">VISTA la nota prot. 4586 del 30 giugno 2009 con la quale il Dirigente del Liceo Scientifico G. Galilei di Terni h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rettificato  il   punteggio precedentemente  assegnato alla prof.ssa Passalacqua quale docente soprannumerario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. 88 anziché 92;</w:t>
      </w:r>
    </w:p>
    <w:p>
      <w:pPr>
        <w:pStyle w:val="Normal"/>
        <w:rPr/>
      </w:pPr>
      <w:r>
        <w:rPr>
          <w:lang w:val="it-IT"/>
        </w:rPr>
        <w:t xml:space="preserve">RILEVATA la necessità di procedere alla rettifica dei  trasferimenti disposti nei confronti dei docenti sopracitati </w:t>
      </w:r>
    </w:p>
    <w:p>
      <w:pPr>
        <w:pStyle w:val="Normal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 xml:space="preserve">nell’esercizio del potere di autotutela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DISP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i motivi citati nelle premesse il  decreto n. 8641  del 26 giugno 2009 è rettificato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 Classe  di conc. A051 Materie Letterarie e Lati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 Falcioni Bruno    15/04/195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a TRPS03000X Liceo Scientifico R. Donatelli Terni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 TRPC020006  Liceo Classico   “G.C.Tacito” Terni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con TRPM01000Q </w:t>
        <w:tab/>
        <w:t xml:space="preserve">Ist. Magistrale Ter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con TRPS001011 Liceo Scientifico Narni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>precedenza: trasferimento d’ufficio nel comune       punti  9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ANZICHE’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TRPS01000P Liceo Scientifico Majorana Orvie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 Passalacqua Daniela  12/06/195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a TRPS020009  Liceo Scientifico G. Galilei Ter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   TRPS01000P Liceo Scientifico E. Majorana Orvieto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precedenza: trasferimento d’ufficio</w:t>
        <w:tab/>
        <w:t xml:space="preserve">                     punti  8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NZICHE’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TRPC020006    Liceo Classico “G.C.Tacito” Terni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con TRPM01000Q Ist. Magistrale Terni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con TRPS001011 Liceo Scientifico Narni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vverso il presente decreto gli interessati possono esperire le procedure previste dagli artt.135,136, 137 e 138 del C.C.N.L. 29/11/2007 (art. 12  C.C.N..I.  12/02/2009, art. 4  D.D. n. 8641 del 26/12/2009). 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Dr. Roberto Raffaele Monetti </w:t>
      </w:r>
    </w:p>
    <w:p>
      <w:pPr>
        <w:pStyle w:val="Normal"/>
        <w:rPr>
          <w:lang w:val="it-IT"/>
        </w:rPr>
      </w:pPr>
      <w:r>
        <w:rPr>
          <w:lang w:val="it-IT"/>
        </w:rPr>
        <w:t>-Prof. Falcioni Bruno –tramite Liceo Scientifico Donatelli Terni</w:t>
      </w:r>
    </w:p>
    <w:p>
      <w:pPr>
        <w:pStyle w:val="Normal"/>
        <w:rPr>
          <w:lang w:val="it-IT"/>
        </w:rPr>
      </w:pPr>
      <w:r>
        <w:rPr>
          <w:lang w:val="it-IT"/>
        </w:rPr>
        <w:t>-Prof. Passalacqua Daniela- tramite Liceo Scientifico Galilei Terni</w:t>
      </w:r>
    </w:p>
    <w:p>
      <w:pPr>
        <w:pStyle w:val="Normal"/>
        <w:rPr>
          <w:lang w:val="it-IT"/>
        </w:rPr>
      </w:pPr>
      <w:r>
        <w:rPr>
          <w:lang w:val="it-IT"/>
        </w:rPr>
        <w:t>-Ai Dirigenti Scolastici della provincia</w:t>
      </w:r>
    </w:p>
    <w:p>
      <w:pPr>
        <w:pStyle w:val="Normal"/>
        <w:rPr>
          <w:lang w:val="it-IT"/>
        </w:rPr>
      </w:pPr>
      <w:r>
        <w:rPr>
          <w:lang w:val="it-IT"/>
        </w:rPr>
        <w:t>-Alla Direzione Provinciale del Teso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ll’Albo- Al  sito web- </w:t>
      </w:r>
    </w:p>
    <w:p>
      <w:pPr>
        <w:pStyle w:val="Normal"/>
        <w:rPr>
          <w:lang w:val="it-IT"/>
        </w:rPr>
      </w:pPr>
      <w:r>
        <w:rPr>
          <w:lang w:val="it-IT"/>
        </w:rPr>
        <w:t>-Alle OO.S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gli U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>Riferimento: falcionitrasf.doc -6032 luzzi</w:t>
      <w:br/>
      <w:t xml:space="preserve">                                             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879094658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M.I.U.R.</dc:creator>
  <dc:description/>
  <cp:keywords/>
  <dc:language>en-US</dc:language>
  <cp:lastModifiedBy>M.I.U.R.</cp:lastModifiedBy>
  <cp:lastPrinted>2009-07-03T12:07:00Z</cp:lastPrinted>
  <dcterms:modified xsi:type="dcterms:W3CDTF">2009-07-07T08:03:00Z</dcterms:modified>
  <cp:revision>21</cp:revision>
  <dc:subject/>
  <dc:title>Prot</dc:title>
</cp:coreProperties>
</file>