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7571"/>
        <w:gridCol w:w="3402"/>
        <w:gridCol w:w="850"/>
        <w:gridCol w:w="1985"/>
      </w:tblGrid>
      <w:tr>
        <w:trPr/>
        <w:tc>
          <w:tcPr>
            <w:tcW w:w="9720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Prot.n.   10586                                                                                                        Terni,   13/08/2009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i/>
                <w:i/>
                <w:lang w:val="it-IT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fficio Ordinamento ed istituzio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  <w:t>Responsabile del procedim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aniela Luzz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L DIRIG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VIST0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il D.M. n. 73 del 4 agosto 2009 con il quale il M.I.U.R. comunica che è stato assegnato ai fini della stipula dei contratti a tempo indeterminato del personale docente da assumere per l’a.s. 2009/10 un contingente di 8.000 unità e nel contempo trasmette le disposizioni sulle assunzioni a tempo indeterminato, con la ripartizione a livello provinciale del numero massimo di assunzioni da effettuare;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VISTA </w:t>
            </w:r>
            <w:r>
              <w:rPr>
                <w:rFonts w:cs="Tahoma" w:ascii="Tahoma" w:hAnsi="Tahoma"/>
                <w:sz w:val="22"/>
                <w:lang w:val="it-IT"/>
              </w:rPr>
              <w:t>la nota ministeriale prot. n. 12096 del 4 agosto 2009;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A SEGUI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egli incontri effettuati con le OO.SS.;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TENUTO CON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che nella provincia di Terni il numero dei posti di tipo comune assegnati ai vari ordini di scuola è il seguente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infanzia                                n.   11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primaria                               n.     2</w:t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 grado         n.     2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I grado       n.     1;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CONSIDERA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che il contingente assegnato deve essere ripartito al 50% tra gli aspiranti inclusi nelle graduatorie dei concorsi per esami e titoli banditi nell’anno 1999 e nell’anno 1990  e al 50% tra gli aspiranti inclusi nella graduatoria ad esaurimento e qualora il numero dei posti risulti dispari viene assegnato alla graduatoria penalizzata nella precedente tornata di nomina;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CONSIDERAT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che i posti di sostegno disponibili (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n. 5</w:t>
            </w:r>
            <w:r>
              <w:rPr>
                <w:rFonts w:cs="Tahoma" w:ascii="Tahoma" w:hAnsi="Tahoma"/>
                <w:sz w:val="22"/>
                <w:lang w:val="it-IT"/>
              </w:rPr>
              <w:t>) sono ripartiti come sotto indicato, proporzionalmente ai posti vacanti e disponibili per ogni ordine e grado di scuola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infanzia                                       n. 1</w:t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primaria                                      n. 2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 grado</w:t>
              <w:tab/>
              <w:t xml:space="preserve">          n. 1</w:t>
              <w:tab/>
              <w:tab/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scuola secondaria di II grado</w:t>
              <w:tab/>
              <w:t xml:space="preserve">          n. 1</w:t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D E C R E T A</w:t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>Il numero dei posti assegnati per le assunzioni a tempo indeterminato del personale docente per l’a.s. 2009/10 viene così assegnato e ripartito per ogni ordine di scuol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- SCUOLA INFANZIA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ab/>
              <w:tab/>
              <w:tab/>
              <w:t xml:space="preserve"> n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11 posti di cu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sz w:val="22"/>
                <w:lang w:val="it-IT"/>
              </w:rPr>
              <w:t>- n.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6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del relativo      </w:t>
              <w:tab/>
              <w:tab/>
              <w:tab/>
              <w:tab/>
              <w:tab/>
              <w:t xml:space="preserve">             concorso per titoli ed esami bandito nell’anno 1999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-  n.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5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da assegnare alle graduatorie ad esaurimento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  <w:tab/>
              <w:tab/>
              <w:t xml:space="preserve">        di cui alla legge 27/12/2006 n. 296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- SCUOLA PRIMARIA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                           n.  2 posti:</w:t>
              <w:tab/>
            </w:r>
            <w:r>
              <w:rPr>
                <w:rFonts w:cs="Tahoma" w:ascii="Tahoma" w:hAnsi="Tahoma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  <w:tab/>
              <w:t xml:space="preserve">           -  da assegnare alle graduatorie ad esaurimento di cu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ab/>
              <w:tab/>
              <w:tab/>
              <w:tab/>
              <w:tab/>
              <w:tab/>
              <w:t xml:space="preserve">     alla legge 27/12/2006 n. 296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SCUOLA SECONDARIA DI I° GRADO 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n. 2  posti di cui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  <w:lang w:val="it-IT"/>
              </w:rPr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A043  Italiano,  storia ed educazione        -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Civica e geografia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esaurimento di cui alla legge 27/12/06 n. 296;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A059    Scienze matematiche, chimiche,     -  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da assegnare alle graduatorie d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fisiche e naturali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relativo concorso per titoli ed e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lang w:val="it-IT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22"/>
                <w:lang w:val="it-IT"/>
              </w:rPr>
              <w:t>bandito nell’anno 1999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SCUOLA SECONDARIA DI II° GRADO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</w:t>
              <w:tab/>
              <w:t>n. 1  pos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A050   Materie Letterarie                     -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n.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da assegnare alle graduatorie ad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esaurimento di cui alla legge 27/12/06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296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it-IT"/>
              </w:rPr>
              <w:t>- SOSTEGNO</w:t>
              <w:tab/>
              <w:t>N. 5  POSTI:</w:t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761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- SCUOLA INFANZIA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1 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>da assegnare alle graduatorie ad esaurimento di cui alla legge 27/12/06 n. 296;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- SCUOLA PRIMARIA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2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 da assegnare alle graduatorie ad esaurimento di cui alla legge 27/12/06 n. 296;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- SCUOLA SECONDARIA I° GRADO   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1 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>da assegnare alle graduatorie dei relativi concorsi per titoli ed esami banditi negli anni 1990/1999;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 xml:space="preserve">- SCUOLA SECONDARIA II° GRADO 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>AD02 Area Umanistica</w:t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lang w:val="it-IT"/>
                    </w:rPr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n. </w:t>
                  </w:r>
                  <w:r>
                    <w:rPr>
                      <w:rFonts w:cs="Tahoma" w:ascii="Tahoma" w:hAnsi="Tahoma"/>
                      <w:b/>
                      <w:sz w:val="22"/>
                      <w:lang w:val="it-IT"/>
                    </w:rPr>
                    <w:t>1</w:t>
                  </w:r>
                  <w:r>
                    <w:rPr>
                      <w:rFonts w:cs="Tahoma" w:ascii="Tahoma" w:hAnsi="Tahoma"/>
                      <w:sz w:val="22"/>
                      <w:lang w:val="it-IT"/>
                    </w:rPr>
                    <w:t xml:space="preserve">   da assegnare alle graduatorie dei relativi concorsi per titoli ed esami banditi negli anni 1990/1999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ab/>
            </w:r>
            <w:r>
              <w:rPr>
                <w:b/>
                <w:sz w:val="22"/>
                <w:lang w:val="it-IT"/>
              </w:rPr>
              <w:t>IL DIRIGENTE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</w:r>
            <w:r>
              <w:rPr>
                <w:i/>
                <w:sz w:val="22"/>
                <w:lang w:val="it-IT"/>
              </w:rPr>
              <w:t>Dr. Roberto Raffaele Monetti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lang w:val="it-IT"/>
              </w:rPr>
              <w:t>AI DIRIGENTI SCOLASTICI DELLE SCUOLE DI OGNI ORDINE E GRADO  LORO SED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- All’ U.S.P.  di Perugi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- ALLE  OO.SS.  LORO SED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- ALL’ALB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lang w:val="it-IT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82370</wp:posOffset>
                  </wp:positionV>
                  <wp:extent cx="1651000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it-IT"/>
              </w:rPr>
              <w:t>- AL SITO WEB</w:t>
            </w:r>
          </w:p>
        </w:tc>
        <w:tc>
          <w:tcPr>
            <w:tcW w:w="757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it-IT"/>
              </w:rPr>
            </w:pPr>
            <w:r>
              <w:rPr>
                <w:b/>
                <w:sz w:val="28"/>
                <w:szCs w:val="24"/>
                <w:lang w:val="it-IT"/>
              </w:rPr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>Riferimento: decreto ripartizione nomine ruolo 09</w:t>
    </w:r>
  </w:p>
  <w:p>
    <w:pPr>
      <w:pStyle w:val="Footer"/>
      <w:rPr/>
    </w:pPr>
    <w:r>
      <w:rPr>
        <w:lang w:val="it-IT"/>
      </w:rPr>
      <w:t xml:space="preserve">                                             </w:t>
    </w:r>
    <w:r>
      <w:rPr>
        <w:lang w:val="it-IT"/>
      </w:rPr>
      <w:t xml:space="preserve">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4305" cy="1466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16"/>
              <w:szCs w:val="16"/>
            </w:rPr>
          </w:pPr>
          <w:r>
            <w:rPr>
              <w:sz w:val="16"/>
              <w:szCs w:val="16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5pt" filled="f" o:ole="">
                <v:imagedata r:id="rId2" o:title=""/>
              </v:shape>
              <o:OLEObject Type="Embed" ProgID="" ShapeID="ole_rId1" DrawAspect="Content" ObjectID="_1111753569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" w:ascii="English111 Adagio BT" w:hAnsi="English111 Adagio BT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9:00Z</dcterms:created>
  <dc:creator>M.I.U.R.</dc:creator>
  <dc:description/>
  <cp:keywords/>
  <dc:language>en-US</dc:language>
  <cp:lastModifiedBy>M.I.U.R.</cp:lastModifiedBy>
  <cp:lastPrinted>2009-08-13T11:27:00Z</cp:lastPrinted>
  <dcterms:modified xsi:type="dcterms:W3CDTF">2009-08-13T14:40:00Z</dcterms:modified>
  <cp:revision>21</cp:revision>
  <dc:subject/>
  <dc:title>Prot</dc:title>
</cp:coreProperties>
</file>