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Convegno “… E allora noi???...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ntesimo anniversario della Convenzione ONU sui diritti dell’infanz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ascii="TTE20E0E60t00;Times New Roman" w:hAnsi="TTE20E0E60t00;Times New Roman" w:cs="TTE20E0E60t00;Times New Roman"/>
          <w:color w:val="808080"/>
        </w:rPr>
      </w:pPr>
      <w:r>
        <w:rPr>
          <w:rFonts w:cs="TTE20E0E60t00;Times New Roman" w:ascii="TTE20E0E60t00;Times New Roman" w:hAnsi="TTE20E0E60t00;Times New Roman"/>
          <w:color w:val="808080"/>
        </w:rPr>
        <w:t>20 e 21 Novembre 2009</w:t>
      </w:r>
    </w:p>
    <w:p>
      <w:pPr>
        <w:pStyle w:val="Normal"/>
        <w:autoSpaceDE w:val="false"/>
        <w:jc w:val="center"/>
        <w:rPr>
          <w:rFonts w:ascii="TTE20E0E60t00;Times New Roman" w:hAnsi="TTE20E0E60t00;Times New Roman" w:cs="TTE20E0E60t00;Times New Roman"/>
          <w:color w:val="808080"/>
        </w:rPr>
      </w:pPr>
      <w:r>
        <w:rPr>
          <w:rFonts w:cs="TTE20E0E60t00;Times New Roman" w:ascii="TTE20E0E60t00;Times New Roman" w:hAnsi="TTE20E0E60t00;Times New Roman"/>
          <w:color w:val="808080"/>
        </w:rPr>
        <w:t>Terni – Palazzo Gazzoli</w:t>
      </w:r>
    </w:p>
    <w:p>
      <w:pPr>
        <w:pStyle w:val="Normal"/>
        <w:autoSpaceDE w:val="false"/>
        <w:jc w:val="center"/>
        <w:rPr>
          <w:rFonts w:ascii="TTE20E0E60t00;Times New Roman" w:hAnsi="TTE20E0E60t00;Times New Roman" w:cs="TTE20E0E60t00;Times New Roman"/>
          <w:color w:val="808080"/>
        </w:rPr>
      </w:pPr>
      <w:r>
        <w:rPr>
          <w:rFonts w:cs="TTE20E0E60t00;Times New Roman" w:ascii="TTE20E0E60t00;Times New Roman" w:hAnsi="TTE20E0E60t00;Times New Roman"/>
          <w:color w:val="808080"/>
        </w:rPr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</w:rPr>
      </w:pPr>
      <w:r>
        <w:rPr>
          <w:rFonts w:cs="TTE20E0E60t00;Times New Roman" w:ascii="TTE20E0E60t00;Times New Roman" w:hAnsi="TTE20E0E60t00;Times New Roman"/>
        </w:rPr>
        <w:t xml:space="preserve">Patrocinato dalla Regione Umbria, </w:t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</w:rPr>
      </w:pPr>
      <w:r>
        <w:rPr>
          <w:rFonts w:cs="TTE20E0E60t00;Times New Roman" w:ascii="TTE20E0E60t00;Times New Roman" w:hAnsi="TTE20E0E60t00;Times New Roman"/>
        </w:rPr>
        <w:t xml:space="preserve">dal Comune di Terni e </w:t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</w:rPr>
      </w:pPr>
      <w:r>
        <w:rPr>
          <w:rFonts w:cs="TTE20E0E60t00;Times New Roman" w:ascii="TTE20E0E60t00;Times New Roman" w:hAnsi="TTE20E0E60t00;Times New Roman"/>
        </w:rPr>
        <w:t>dall’Università degli Studi di Perugia.</w:t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</w:rPr>
      </w:pPr>
      <w:r>
        <w:rPr>
          <w:rFonts w:cs="TTE20E0E60t00;Times New Roman" w:ascii="TTE20E0E60t00;Times New Roman" w:hAnsi="TTE20E0E60t00;Times New Roman"/>
        </w:rPr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</w:rPr>
      </w:pPr>
      <w:r>
        <w:rPr>
          <w:rFonts w:cs="TTE20E0E60t00;Times New Roman" w:ascii="TTE20E0E60t00;Times New Roman" w:hAnsi="TTE20E0E60t00;Times New Roman"/>
        </w:rPr>
        <w:t>Realizzato con il contributo del Ce.S.Vol di Terni, all’interno del Bando per la presentazione di Convegni e Seminari del 2009.</w:t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</w:rPr>
      </w:pPr>
      <w:r>
        <w:rPr>
          <w:rFonts w:cs="TTE20E0E60t00;Times New Roman" w:ascii="TTE20E0E60t00;Times New Roman" w:hAnsi="TTE20E0E60t00;Times New Roman"/>
        </w:rPr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</w:rPr>
      </w:pPr>
      <w:r>
        <w:rPr>
          <w:rFonts w:cs="TTE20E0E60t00;Times New Roman" w:ascii="TTE20E0E60t00;Times New Roman" w:hAnsi="TTE20E0E60t00;Times New Roman"/>
        </w:rPr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  <w:b/>
          <w:b/>
          <w:bCs/>
        </w:rPr>
      </w:pPr>
      <w:r>
        <w:rPr>
          <w:rFonts w:cs="TTE20E0E60t00;Times New Roman" w:ascii="TTE20E0E60t00;Times New Roman" w:hAnsi="TTE20E0E60t00;Times New Roman"/>
          <w:b/>
          <w:bCs/>
        </w:rPr>
        <w:t>Organizzazioni Proponenti</w:t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</w:rPr>
      </w:pPr>
      <w:r>
        <w:rPr>
          <w:rFonts w:cs="TTE20E0E60t00;Times New Roman" w:ascii="TTE20E0E60t00;Times New Roman" w:hAnsi="TTE20E0E60t00;Times New Roman"/>
        </w:rPr>
        <w:t>Movimento Infanzia</w:t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</w:rPr>
      </w:pPr>
      <w:r>
        <w:rPr>
          <w:rFonts w:cs="TTE20E0E60t00;Times New Roman" w:ascii="TTE20E0E60t00;Times New Roman" w:hAnsi="TTE20E0E60t00;Times New Roman"/>
        </w:rPr>
        <w:t>Coordinamento Genitori Democratici</w:t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</w:rPr>
      </w:pPr>
      <w:r>
        <w:rPr>
          <w:rFonts w:cs="TTE20E0E60t00;Times New Roman" w:ascii="TTE20E0E60t00;Times New Roman" w:hAnsi="TTE20E0E60t00;Times New Roman"/>
        </w:rPr>
        <w:t>Legambiente Stroncone</w:t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</w:rPr>
      </w:pPr>
      <w:r>
        <w:rPr>
          <w:rFonts w:eastAsia="TTE20E0E60t00;Times New Roman" w:cs="TTE20E0E60t00;Times New Roman" w:ascii="TTE20E0E60t00;Times New Roman" w:hAnsi="TTE20E0E60t00;Times New Roman"/>
        </w:rPr>
        <w:t xml:space="preserve"> </w:t>
      </w:r>
      <w:r>
        <w:rPr>
          <w:rFonts w:cs="TTE20E0E60t00;Times New Roman" w:ascii="TTE20E0E60t00;Times New Roman" w:hAnsi="TTE20E0E60t00;Times New Roman"/>
        </w:rPr>
        <w:t>Legambiente Terni</w:t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</w:rPr>
      </w:pPr>
      <w:r>
        <w:rPr>
          <w:rFonts w:cs="TTE20E0E60t00;Times New Roman" w:ascii="TTE20E0E60t00;Times New Roman" w:hAnsi="TTE20E0E60t00;Times New Roman"/>
        </w:rPr>
        <w:t>Genitori si Diventa</w:t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</w:rPr>
      </w:pPr>
      <w:r>
        <w:rPr>
          <w:rFonts w:cs="TTE20E0E60t00;Times New Roman" w:ascii="TTE20E0E60t00;Times New Roman" w:hAnsi="TTE20E0E60t00;Times New Roman"/>
        </w:rPr>
        <w:t>Arciragazzi Castelli in Aria</w:t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</w:rPr>
      </w:pPr>
      <w:r>
        <w:rPr>
          <w:rFonts w:cs="TTE20E0E60t00;Times New Roman" w:ascii="TTE20E0E60t00;Times New Roman" w:hAnsi="TTE20E0E60t00;Times New Roman"/>
        </w:rPr>
        <w:t>Fish Terni</w:t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</w:rPr>
      </w:pPr>
      <w:r>
        <w:rPr>
          <w:rFonts w:cs="TTE20E0E60t00;Times New Roman" w:ascii="TTE20E0E60t00;Times New Roman" w:hAnsi="TTE20E0E60t00;Times New Roman"/>
        </w:rPr>
        <w:t>Apav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TTE20E0E60t00;Times New Roman" w:hAnsi="TTE20E0E60t00;Times New Roman" w:cs="TTE20E0E60t00;Times New Roman"/>
          <w:bCs/>
          <w:i/>
          <w:i/>
          <w:sz w:val="28"/>
        </w:rPr>
      </w:pPr>
      <w:r>
        <w:rPr>
          <w:rFonts w:cs="Comic Sans MS" w:ascii="Comic Sans MS" w:hAnsi="Comic Sans MS"/>
          <w:bCs/>
          <w:sz w:val="20"/>
        </w:rPr>
        <w:tab/>
      </w:r>
      <w:r>
        <w:rPr>
          <w:rFonts w:cs="Comic Sans MS" w:ascii="Comic Sans MS" w:hAnsi="Comic Sans MS"/>
          <w:bCs/>
          <w:i/>
          <w:sz w:val="28"/>
        </w:rPr>
        <w:t>Nei paesi del sud del mondo i diritti dei bambini non sono tutelati per carenze e povertà, mentre da noi può accadere che un eccesso di stimoli produca disattenzione verso i reali bisogni dei bambini e delle bambine. Per questo la rete delle associazioni organizza il Convegno “ E ALLORA NOI??..” col fine di sollecitare l'istituzione di un Osservatorio Provinciale sull'infanzia e l'adolescenza e di favorire l' interlocuzione con il Garante Regionale dell'Infanzia, già previsto dalla vigente legislazione regionale.  La metodologia del convegno sarà strutturata su  lavori di gruppo con una modalità orizzontale e partecipativa.</w:t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  <w:b/>
          <w:b/>
          <w:bCs/>
          <w:i/>
          <w:i/>
          <w:sz w:val="28"/>
        </w:rPr>
      </w:pPr>
      <w:r>
        <w:rPr>
          <w:rFonts w:cs="TTE20E0E60t00;Times New Roman" w:ascii="TTE20E0E60t00;Times New Roman" w:hAnsi="TTE20E0E60t00;Times New Roman"/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  <w:b/>
          <w:b/>
          <w:i/>
          <w:i/>
        </w:rPr>
      </w:pPr>
      <w:r>
        <w:rPr>
          <w:rFonts w:cs="TTE20E0E60t00;Times New Roman" w:ascii="TTE20E0E60t00;Times New Roman" w:hAnsi="TTE20E0E60t00;Times New Roman"/>
          <w:b/>
          <w:i/>
        </w:rPr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  <w:b/>
          <w:b/>
          <w:i/>
          <w:i/>
        </w:rPr>
      </w:pPr>
      <w:r>
        <w:rPr>
          <w:rFonts w:cs="TTE20E0E60t00;Times New Roman" w:ascii="TTE20E0E60t00;Times New Roman" w:hAnsi="TTE20E0E60t00;Times New Roman"/>
          <w:b/>
          <w:i/>
        </w:rPr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  <w:b/>
          <w:b/>
          <w:i/>
          <w:i/>
        </w:rPr>
      </w:pPr>
      <w:r>
        <w:rPr>
          <w:rFonts w:cs="TTE20E0E60t00;Times New Roman" w:ascii="TTE20E0E60t00;Times New Roman" w:hAnsi="TTE20E0E60t00;Times New Roman"/>
          <w:b/>
          <w:i/>
        </w:rPr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  <w:b/>
          <w:b/>
          <w:i/>
          <w:i/>
        </w:rPr>
      </w:pPr>
      <w:r>
        <w:rPr>
          <w:rFonts w:cs="TTE20E0E60t00;Times New Roman" w:ascii="TTE20E0E60t00;Times New Roman" w:hAnsi="TTE20E0E60t00;Times New Roman"/>
          <w:b/>
          <w:i/>
        </w:rPr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  <w:b/>
          <w:b/>
          <w:i/>
          <w:i/>
        </w:rPr>
      </w:pPr>
      <w:r>
        <w:rPr>
          <w:rFonts w:cs="TTE20E0E60t00;Times New Roman" w:ascii="TTE20E0E60t00;Times New Roman" w:hAnsi="TTE20E0E60t00;Times New Roman"/>
          <w:b/>
          <w:i/>
        </w:rPr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  <w:b/>
          <w:b/>
          <w:i/>
          <w:i/>
        </w:rPr>
      </w:pPr>
      <w:r>
        <w:rPr>
          <w:rFonts w:cs="TTE20E0E60t00;Times New Roman" w:ascii="TTE20E0E60t00;Times New Roman" w:hAnsi="TTE20E0E60t00;Times New Roman"/>
          <w:b/>
          <w:i/>
        </w:rPr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  <w:b/>
          <w:b/>
          <w:i/>
          <w:i/>
        </w:rPr>
      </w:pPr>
      <w:r>
        <w:rPr>
          <w:rFonts w:cs="TTE20E0E60t00;Times New Roman" w:ascii="TTE20E0E60t00;Times New Roman" w:hAnsi="TTE20E0E60t00;Times New Roman"/>
          <w:b/>
          <w:i/>
        </w:rPr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  <w:b/>
          <w:b/>
          <w:i/>
          <w:i/>
        </w:rPr>
      </w:pPr>
      <w:r>
        <w:rPr>
          <w:rFonts w:cs="TTE20E0E60t00;Times New Roman" w:ascii="TTE20E0E60t00;Times New Roman" w:hAnsi="TTE20E0E60t00;Times New Roman"/>
          <w:b/>
          <w:i/>
        </w:rPr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  <w:b/>
          <w:b/>
          <w:i/>
          <w:i/>
        </w:rPr>
      </w:pPr>
      <w:r>
        <w:rPr>
          <w:rFonts w:cs="TTE20E0E60t00;Times New Roman" w:ascii="TTE20E0E60t00;Times New Roman" w:hAnsi="TTE20E0E60t00;Times New Roman"/>
          <w:b/>
          <w:i/>
        </w:rPr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  <w:b/>
          <w:b/>
          <w:i/>
          <w:i/>
        </w:rPr>
      </w:pPr>
      <w:r>
        <w:rPr>
          <w:rFonts w:cs="TTE20E0E60t00;Times New Roman" w:ascii="TTE20E0E60t00;Times New Roman" w:hAnsi="TTE20E0E60t00;Times New Roman"/>
          <w:b/>
          <w:i/>
        </w:rPr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  <w:b/>
          <w:b/>
          <w:i/>
          <w:i/>
        </w:rPr>
      </w:pPr>
      <w:r>
        <w:rPr>
          <w:rFonts w:cs="TTE20E0E60t00;Times New Roman" w:ascii="TTE20E0E60t00;Times New Roman" w:hAnsi="TTE20E0E60t00;Times New Roman"/>
          <w:b/>
          <w:i/>
        </w:rPr>
      </w:r>
    </w:p>
    <w:p>
      <w:pPr>
        <w:pStyle w:val="Normal"/>
        <w:tabs>
          <w:tab w:val="clear" w:pos="708"/>
          <w:tab w:val="left" w:pos="3722" w:leader="none"/>
        </w:tabs>
        <w:autoSpaceDE w:val="false"/>
        <w:jc w:val="center"/>
        <w:rPr>
          <w:rFonts w:ascii="TTE20E0E60t00;Times New Roman" w:hAnsi="TTE20E0E60t00;Times New Roman" w:cs="TTE20E0E60t00;Times New Roman"/>
          <w:b/>
          <w:b/>
          <w:i/>
          <w:i/>
        </w:rPr>
      </w:pPr>
      <w:r>
        <w:rPr>
          <w:rFonts w:cs="TTE20E0E60t00;Times New Roman" w:ascii="TTE20E0E60t00;Times New Roman" w:hAnsi="TTE20E0E60t00;Times New Roman"/>
          <w:b/>
          <w:i/>
        </w:rPr>
        <w:t>Venerdì 20 Novembre</w:t>
      </w:r>
    </w:p>
    <w:p>
      <w:pPr>
        <w:pStyle w:val="Normal"/>
        <w:tabs>
          <w:tab w:val="clear" w:pos="708"/>
          <w:tab w:val="left" w:pos="3722" w:leader="none"/>
        </w:tabs>
        <w:autoSpaceDE w:val="false"/>
        <w:rPr>
          <w:rFonts w:ascii="TTE20E0E60t00;Times New Roman" w:hAnsi="TTE20E0E60t00;Times New Roman" w:cs="TTE20E0E60t00;Times New Roman"/>
          <w:b/>
          <w:b/>
          <w:i/>
          <w:i/>
        </w:rPr>
      </w:pPr>
      <w:r>
        <w:rPr>
          <w:rFonts w:cs="TTE20E0E60t00;Times New Roman" w:ascii="TTE20E0E60t00;Times New Roman" w:hAnsi="TTE20E0E60t00;Times New Roman"/>
          <w:b/>
          <w:i/>
        </w:rPr>
      </w:r>
    </w:p>
    <w:p>
      <w:pPr>
        <w:pStyle w:val="Normal"/>
        <w:autoSpaceDE w:val="false"/>
        <w:rPr/>
      </w:pPr>
      <w:r>
        <w:rPr>
          <w:rFonts w:cs="TTE20E0E60t00;Times New Roman" w:ascii="TTE20E0E60t00;Times New Roman" w:hAnsi="TTE20E0E60t00;Times New Roman"/>
          <w:b/>
        </w:rPr>
        <w:t>Ore 09.00</w:t>
      </w:r>
      <w:r>
        <w:rPr>
          <w:rFonts w:cs="TTE20E0E60t00;Times New Roman" w:ascii="TTE20E0E60t00;Times New Roman" w:hAnsi="TTE20E0E60t00;Times New Roman"/>
        </w:rPr>
        <w:t xml:space="preserve"> Registrazione partecipanti</w:t>
      </w:r>
    </w:p>
    <w:p>
      <w:pPr>
        <w:pStyle w:val="Normal"/>
        <w:autoSpaceDE w:val="false"/>
        <w:rPr>
          <w:rFonts w:ascii="TTE20E0E60t00;Times New Roman" w:hAnsi="TTE20E0E60t00;Times New Roman" w:cs="TTE20E0E60t00;Times New Roman"/>
        </w:rPr>
      </w:pPr>
      <w:r>
        <w:rPr>
          <w:rFonts w:cs="TTE20E0E60t00;Times New Roman" w:ascii="TTE20E0E60t00;Times New Roman" w:hAnsi="TTE20E0E60t00;Times New Roman"/>
        </w:rPr>
      </w:r>
    </w:p>
    <w:p>
      <w:pPr>
        <w:pStyle w:val="Normal"/>
        <w:autoSpaceDE w:val="false"/>
        <w:rPr/>
      </w:pPr>
      <w:r>
        <w:rPr>
          <w:rFonts w:cs="TTE20E0E60t00;Times New Roman" w:ascii="TTE20E0E60t00;Times New Roman" w:hAnsi="TTE20E0E60t00;Times New Roman"/>
          <w:b/>
        </w:rPr>
        <w:t>Ore 09.30</w:t>
      </w:r>
      <w:r>
        <w:rPr>
          <w:rFonts w:cs="TTE20E0E60t00;Times New Roman" w:ascii="TTE20E0E60t00;Times New Roman" w:hAnsi="TTE20E0E60t00;Times New Roman"/>
        </w:rPr>
        <w:t xml:space="preserve"> Apertura Lavori</w:t>
      </w:r>
    </w:p>
    <w:p>
      <w:pPr>
        <w:pStyle w:val="Normal"/>
        <w:autoSpaceDE w:val="false"/>
        <w:rPr>
          <w:rFonts w:ascii="TTE20E0E60t00;Times New Roman" w:hAnsi="TTE20E0E60t00;Times New Roman" w:cs="TTE20E0E60t00;Times New Roman"/>
        </w:rPr>
      </w:pPr>
      <w:r>
        <w:rPr>
          <w:rFonts w:cs="TTE20E0E60t00;Times New Roman" w:ascii="TTE20E0E60t00;Times New Roman" w:hAnsi="TTE20E0E60t00;Times New Roman"/>
        </w:rPr>
      </w:r>
    </w:p>
    <w:p>
      <w:pPr>
        <w:pStyle w:val="Normal"/>
        <w:autoSpaceDE w:val="false"/>
        <w:rPr>
          <w:rFonts w:ascii="TTE20E0E60t00;Times New Roman" w:hAnsi="TTE20E0E60t00;Times New Roman" w:cs="TTE20E0E60t00;Times New Roman"/>
        </w:rPr>
      </w:pPr>
      <w:r>
        <w:rPr>
          <w:rFonts w:cs="TTE20E0E60t00;Times New Roman" w:ascii="TTE20E0E60t00;Times New Roman" w:hAnsi="TTE20E0E60t00;Times New Roman"/>
        </w:rPr>
        <w:t>Coordina ed introduce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/>
      </w:pPr>
      <w:r>
        <w:rPr>
          <w:rFonts w:cs="TTE20CDAC8t00;Times New Roman" w:ascii="TTE20CDAC8t00;Times New Roman" w:hAnsi="TTE20CDAC8t00;Times New Roman"/>
        </w:rPr>
        <w:t xml:space="preserve">Lamberto Briziarelli – Professore di Igiene e Profilassi, Facoltà di Medicina e Chirurgia, Università degli Studi di Perugia. </w:t>
      </w:r>
      <w:r>
        <w:rPr>
          <w:rFonts w:cs="TTE20DF408t00;Times New Roman" w:ascii="TTE20DF408t00;Times New Roman" w:hAnsi="TTE20DF408t00;Times New Roman"/>
        </w:rPr>
        <w:t>Osservatorio Provinciale per la Salute e l’Ambiente</w:t>
      </w:r>
    </w:p>
    <w:p>
      <w:pPr>
        <w:pStyle w:val="Normal"/>
        <w:autoSpaceDE w:val="false"/>
        <w:rPr>
          <w:rFonts w:ascii="TTE20E0E60t00;Times New Roman" w:hAnsi="TTE20E0E60t00;Times New Roman" w:cs="TTE20E0E60t00;Times New Roman"/>
        </w:rPr>
      </w:pPr>
      <w:r>
        <w:rPr>
          <w:rFonts w:cs="TTE20E0E60t00;Times New Roman" w:ascii="TTE20E0E60t00;Times New Roman" w:hAnsi="TTE20E0E60t00;Times New Roman"/>
        </w:rPr>
      </w:r>
    </w:p>
    <w:p>
      <w:pPr>
        <w:pStyle w:val="Normal"/>
        <w:autoSpaceDE w:val="false"/>
        <w:rPr/>
      </w:pPr>
      <w:r>
        <w:rPr>
          <w:rFonts w:cs="TTE20E0E60t00;Times New Roman" w:ascii="TTE20E0E60t00;Times New Roman" w:hAnsi="TTE20E0E60t00;Times New Roman"/>
          <w:b/>
        </w:rPr>
        <w:t>Ore 10.30</w:t>
      </w:r>
      <w:r>
        <w:rPr>
          <w:rFonts w:cs="TTE20E0E60t00;Times New Roman" w:ascii="TTE20E0E60t00;Times New Roman" w:hAnsi="TTE20E0E60t00;Times New Roman"/>
        </w:rPr>
        <w:t xml:space="preserve"> Interventi</w:t>
      </w:r>
    </w:p>
    <w:p>
      <w:pPr>
        <w:pStyle w:val="Normal"/>
        <w:autoSpaceDE w:val="false"/>
        <w:rPr>
          <w:rFonts w:ascii="TTE20DF408t00;Times New Roman" w:hAnsi="TTE20DF408t00;Times New Roman" w:cs="TTE20DF408t00;Times New Roman"/>
        </w:rPr>
      </w:pPr>
      <w:r>
        <w:rPr>
          <w:rFonts w:cs="TTE20DF408t00;Times New Roman" w:ascii="TTE20DF408t00;Times New Roman" w:hAnsi="TTE20DF408t00;Times New Roman"/>
        </w:rPr>
      </w:r>
    </w:p>
    <w:p>
      <w:pPr>
        <w:pStyle w:val="Normal"/>
        <w:autoSpaceDE w:val="false"/>
        <w:rPr>
          <w:rFonts w:ascii="TTE20DF408t00;Times New Roman" w:hAnsi="TTE20DF408t00;Times New Roman" w:cs="TTE20DF408t00;Times New Roman"/>
        </w:rPr>
      </w:pPr>
      <w:r>
        <w:rPr>
          <w:rFonts w:cs="TTE20DF408t00;Times New Roman" w:ascii="TTE20DF408t00;Times New Roman" w:hAnsi="TTE20DF408t00;Times New Roman"/>
        </w:rPr>
        <w:t>Gianfranco Lamperini – Presidente del Centro Servizi per il Volontariato della provincia di Terni</w:t>
      </w:r>
    </w:p>
    <w:p>
      <w:pPr>
        <w:pStyle w:val="Normal"/>
        <w:autoSpaceDE w:val="false"/>
        <w:rPr>
          <w:rFonts w:ascii="TTE20DF408t00;Times New Roman" w:hAnsi="TTE20DF408t00;Times New Roman" w:cs="TTE20DF408t00;Times New Roman"/>
        </w:rPr>
      </w:pPr>
      <w:r>
        <w:rPr>
          <w:rFonts w:cs="TTE20DF408t00;Times New Roman" w:ascii="TTE20DF408t00;Times New Roman" w:hAnsi="TTE20DF408t00;Times New Roman"/>
        </w:rPr>
      </w:r>
    </w:p>
    <w:p>
      <w:pPr>
        <w:pStyle w:val="Normal"/>
        <w:autoSpaceDE w:val="false"/>
        <w:rPr>
          <w:rFonts w:ascii="TTE20DF408t00;Times New Roman" w:hAnsi="TTE20DF408t00;Times New Roman" w:cs="TTE20DF408t00;Times New Roman"/>
        </w:rPr>
      </w:pPr>
      <w:r>
        <w:rPr>
          <w:rFonts w:cs="TTE20DF408t00;Times New Roman" w:ascii="TTE20DF408t00;Times New Roman" w:hAnsi="TTE20DF408t00;Times New Roman"/>
        </w:rPr>
        <w:t>Simone Guerra – Assessore alle Politiche Giovanili, Istruzione e Cultura del Comune di Terni</w:t>
      </w:r>
    </w:p>
    <w:p>
      <w:pPr>
        <w:pStyle w:val="Normal"/>
        <w:autoSpaceDE w:val="false"/>
        <w:rPr>
          <w:rFonts w:ascii="TTE20DF408t00;Times New Roman" w:hAnsi="TTE20DF408t00;Times New Roman" w:cs="TTE20DF408t00;Times New Roman"/>
        </w:rPr>
      </w:pPr>
      <w:r>
        <w:rPr>
          <w:rFonts w:cs="TTE20DF408t00;Times New Roman" w:ascii="TTE20DF408t00;Times New Roman" w:hAnsi="TTE20DF408t00;Times New Roman"/>
        </w:rPr>
      </w:r>
    </w:p>
    <w:p>
      <w:pPr>
        <w:pStyle w:val="Normal"/>
        <w:autoSpaceDE w:val="false"/>
        <w:rPr>
          <w:rFonts w:ascii="TTE20DF408t00;Times New Roman" w:hAnsi="TTE20DF408t00;Times New Roman" w:cs="TTE20DF408t00;Times New Roman"/>
        </w:rPr>
      </w:pPr>
      <w:r>
        <w:rPr>
          <w:rFonts w:cs="TTE20DF408t00;Times New Roman" w:ascii="TTE20DF408t00;Times New Roman" w:hAnsi="TTE20DF408t00;Times New Roman"/>
        </w:rPr>
        <w:t>Monica Dalmonte - Dirigente Scolastica Orvieto, Circolo Didattico “L. Barzini”</w:t>
      </w:r>
    </w:p>
    <w:p>
      <w:pPr>
        <w:pStyle w:val="Normal"/>
        <w:autoSpaceDE w:val="false"/>
        <w:rPr>
          <w:rFonts w:ascii="TTE20DF408t00;Times New Roman" w:hAnsi="TTE20DF408t00;Times New Roman" w:cs="TTE20DF408t00;Times New Roman"/>
        </w:rPr>
      </w:pPr>
      <w:r>
        <w:rPr>
          <w:rFonts w:cs="TTE20DF408t00;Times New Roman" w:ascii="TTE20DF408t00;Times New Roman" w:hAnsi="TTE20DF408t00;Times New Roman"/>
        </w:rPr>
      </w:r>
    </w:p>
    <w:p>
      <w:pPr>
        <w:pStyle w:val="Normal"/>
        <w:autoSpaceDE w:val="false"/>
        <w:rPr>
          <w:rFonts w:ascii="TTE20DF408t00;Times New Roman" w:hAnsi="TTE20DF408t00;Times New Roman" w:cs="TTE20DF408t00;Times New Roman"/>
        </w:rPr>
      </w:pPr>
      <w:r>
        <w:rPr>
          <w:rFonts w:cs="TTE20DF408t00;Times New Roman" w:ascii="TTE20DF408t00;Times New Roman" w:hAnsi="TTE20DF408t00;Times New Roman"/>
        </w:rPr>
        <w:t>Francesca Moroni – Responsabile Attività Interculturali Casa del Sole, Arciragazzi Amelia  - Ragazzi migranti: il percorso della Rete prendiamoci per Mano</w:t>
      </w:r>
    </w:p>
    <w:p>
      <w:pPr>
        <w:pStyle w:val="Normal"/>
        <w:autoSpaceDE w:val="false"/>
        <w:rPr>
          <w:rFonts w:ascii="TTE20DF408t00;Times New Roman" w:hAnsi="TTE20DF408t00;Times New Roman" w:cs="TTE20DF408t00;Times New Roman"/>
        </w:rPr>
      </w:pPr>
      <w:r>
        <w:rPr>
          <w:rFonts w:cs="TTE20DF408t00;Times New Roman" w:ascii="TTE20DF408t00;Times New Roman" w:hAnsi="TTE20DF408t00;Times New Roman"/>
        </w:rPr>
      </w:r>
    </w:p>
    <w:p>
      <w:pPr>
        <w:pStyle w:val="Normal"/>
        <w:autoSpaceDE w:val="false"/>
        <w:rPr>
          <w:rFonts w:ascii="TTE20DF408t00;Times New Roman" w:hAnsi="TTE20DF408t00;Times New Roman" w:cs="TTE20DF408t00;Times New Roman"/>
        </w:rPr>
      </w:pPr>
      <w:r>
        <w:rPr>
          <w:rFonts w:cs="TTE20DF408t00;Times New Roman" w:ascii="TTE20DF408t00;Times New Roman" w:hAnsi="TTE20DF408t00;Times New Roman"/>
        </w:rPr>
        <w:t>Vanessa Pallucchi – Legambiente, Responsabile Nazionale Scuola e Formazione</w:t>
      </w:r>
    </w:p>
    <w:p>
      <w:pPr>
        <w:pStyle w:val="Normal"/>
        <w:autoSpaceDE w:val="false"/>
        <w:rPr>
          <w:rFonts w:ascii="TTE20DF408t00;Times New Roman" w:hAnsi="TTE20DF408t00;Times New Roman" w:cs="TTE20DF408t00;Times New Roman"/>
          <w:b/>
          <w:b/>
        </w:rPr>
      </w:pPr>
      <w:r>
        <w:rPr>
          <w:rFonts w:cs="TTE20DF408t00;Times New Roman" w:ascii="TTE20DF408t00;Times New Roman" w:hAnsi="TTE20DF408t00;Times New Roman"/>
          <w:b/>
        </w:rPr>
      </w:r>
    </w:p>
    <w:p>
      <w:pPr>
        <w:pStyle w:val="Normal"/>
        <w:autoSpaceDE w:val="false"/>
        <w:rPr>
          <w:rFonts w:ascii="TTE20DF408t00;Times New Roman" w:hAnsi="TTE20DF408t00;Times New Roman" w:cs="TTE20DF408t00;Times New Roman"/>
        </w:rPr>
      </w:pPr>
      <w:r>
        <w:rPr>
          <w:rFonts w:cs="TTE20DF408t00;Times New Roman" w:ascii="TTE20DF408t00;Times New Roman" w:hAnsi="TTE20DF408t00;Times New Roman"/>
        </w:rPr>
        <w:t>Leopoldo Di Girolamo – Sindaco del Comune di terni</w:t>
      </w:r>
    </w:p>
    <w:p>
      <w:pPr>
        <w:pStyle w:val="Normal"/>
        <w:autoSpaceDE w:val="false"/>
        <w:rPr>
          <w:rFonts w:ascii="TTE20DF408t00;Times New Roman" w:hAnsi="TTE20DF408t00;Times New Roman" w:cs="TTE20DF408t00;Times New Roman"/>
          <w:b/>
          <w:b/>
        </w:rPr>
      </w:pPr>
      <w:r>
        <w:rPr>
          <w:rFonts w:cs="TTE20DF408t00;Times New Roman" w:ascii="TTE20DF408t00;Times New Roman" w:hAnsi="TTE20DF408t00;Times New Roman"/>
          <w:b/>
        </w:rPr>
      </w:r>
    </w:p>
    <w:p>
      <w:pPr>
        <w:pStyle w:val="Normal"/>
        <w:autoSpaceDE w:val="false"/>
        <w:rPr>
          <w:rFonts w:ascii="TTE20DF408t00;Times New Roman" w:hAnsi="TTE20DF408t00;Times New Roman" w:cs="TTE20DF408t00;Times New Roman"/>
          <w:b/>
          <w:b/>
        </w:rPr>
      </w:pPr>
      <w:r>
        <w:rPr>
          <w:rFonts w:cs="TTE20DF408t00;Times New Roman" w:ascii="TTE20DF408t00;Times New Roman" w:hAnsi="TTE20DF408t00;Times New Roman"/>
          <w:b/>
        </w:rPr>
      </w:r>
    </w:p>
    <w:p>
      <w:pPr>
        <w:pStyle w:val="Normal"/>
        <w:autoSpaceDE w:val="false"/>
        <w:rPr/>
      </w:pPr>
      <w:r>
        <w:rPr>
          <w:rFonts w:cs="TTE20DF408t00;Times New Roman" w:ascii="TTE20DF408t00;Times New Roman" w:hAnsi="TTE20DF408t00;Times New Roman"/>
          <w:b/>
        </w:rPr>
        <w:t>Ore 12.30</w:t>
      </w:r>
      <w:r>
        <w:rPr>
          <w:rFonts w:cs="TTE20DF408t00;Times New Roman" w:ascii="TTE20DF408t00;Times New Roman" w:hAnsi="TTE20DF408t00;Times New Roman"/>
        </w:rPr>
        <w:t xml:space="preserve"> Formazione dei gruppi di lavoro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/>
      </w:pPr>
      <w:r>
        <w:rPr>
          <w:rFonts w:cs="TTE20CDAC8t00;Times New Roman" w:ascii="TTE20CDAC8t00;Times New Roman" w:hAnsi="TTE20CDAC8t00;Times New Roman"/>
          <w:b/>
        </w:rPr>
        <w:t>Ore 13.00</w:t>
      </w:r>
      <w:r>
        <w:rPr>
          <w:rFonts w:cs="TTE20CDAC8t00;Times New Roman" w:ascii="TTE20CDAC8t00;Times New Roman" w:hAnsi="TTE20CDAC8t00;Times New Roman"/>
        </w:rPr>
        <w:t xml:space="preserve"> Pausa pranzo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/>
      </w:pPr>
      <w:r>
        <w:rPr>
          <w:rFonts w:cs="TTE20CDAC8t00;Times New Roman" w:ascii="TTE20CDAC8t00;Times New Roman" w:hAnsi="TTE20CDAC8t00;Times New Roman"/>
          <w:b/>
        </w:rPr>
        <w:t>Ore 15.00</w:t>
      </w:r>
      <w:r>
        <w:rPr>
          <w:rFonts w:cs="TTE20CDAC8t00;Times New Roman" w:ascii="TTE20CDAC8t00;Times New Roman" w:hAnsi="TTE20CDAC8t00;Times New Roman"/>
        </w:rPr>
        <w:t xml:space="preserve"> Apertura gruppi di lavoro (presso la Scuola Vittorio Veneto)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  <w:t>Inclusione scolastica, apprendimento, rapporti scuola-famiglia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284" w:hanging="0"/>
        <w:rPr>
          <w:i/>
          <w:i/>
          <w:lang w:eastAsia="it-IT"/>
        </w:rPr>
      </w:pPr>
      <w:r>
        <w:rPr>
          <w:i/>
          <w:lang w:eastAsia="it-IT"/>
        </w:rPr>
        <w:t xml:space="preserve">Scuola  inclusiva che accoglie la diversità in tutte le sue forme. Come trovare strategie e forme per comunicare e crescere insieme.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284" w:hanging="0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  <w:t>Partecipazione: spazi urbani, tempi di fruizione, tempo libero e sport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284" w:hanging="0"/>
        <w:rPr>
          <w:i/>
          <w:i/>
          <w:lang w:eastAsia="it-IT"/>
        </w:rPr>
      </w:pPr>
      <w:r>
        <w:rPr>
          <w:i/>
          <w:lang w:eastAsia="it-IT"/>
        </w:rPr>
        <w:t>I bambini che vanno a scuola a piedi, antinfortunistica, solidarietà e partecipazione dei più giovani  alle decisioni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284" w:hanging="0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284" w:hanging="0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  <w:t>Genitorialità consapevole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284" w:hanging="0"/>
        <w:rPr/>
      </w:pPr>
      <w:r>
        <w:rPr>
          <w:i/>
          <w:lang w:eastAsia="it-IT"/>
        </w:rPr>
        <w:t>La riorganizzazione delle coppie di genitori  intorno ad un  nuovo bambino subito molto</w:t>
      </w:r>
      <w:r>
        <w:rPr/>
        <w:t xml:space="preserve"> </w:t>
      </w:r>
      <w:r>
        <w:rPr>
          <w:i/>
          <w:lang w:eastAsia="it-IT"/>
        </w:rPr>
        <w:t>presente; gravidanze indesiderate e genitorialità inseguite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  <w:t>Stili di vita, salute, affettività e sessualità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284" w:hanging="0"/>
        <w:rPr>
          <w:i/>
          <w:i/>
          <w:lang w:eastAsia="it-IT"/>
        </w:rPr>
      </w:pPr>
      <w:r>
        <w:rPr>
          <w:i/>
          <w:lang w:eastAsia="it-IT"/>
        </w:rPr>
        <w:t>Mente sana in corpo sano: quale formazione globale  prima degli incontri col gruppo e le sostanze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284" w:hanging="0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  <w:t>Ascolto dei bambini nei servizi e nei luoghi della normalità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284" w:hanging="0"/>
        <w:rPr>
          <w:i/>
          <w:i/>
          <w:lang w:eastAsia="it-IT"/>
        </w:rPr>
      </w:pPr>
      <w:r>
        <w:rPr>
          <w:i/>
          <w:lang w:eastAsia="it-IT"/>
        </w:rPr>
        <w:t>Un bambino ed un adolescente devono trovare contesti in cui esprimersi e realizzarsi : dalla sofferenza non riconosciuta alla crescita  tra  le proiezioni degli adulti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284" w:hanging="0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  <w:t>Bambini e Mass Media – Le nuove tecnologie: rischi ed opportunità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284" w:hanging="0"/>
        <w:rPr>
          <w:i/>
          <w:i/>
          <w:lang w:eastAsia="it-IT"/>
        </w:rPr>
      </w:pPr>
      <w:r>
        <w:rPr>
          <w:i/>
          <w:lang w:eastAsia="it-IT"/>
        </w:rPr>
        <w:t>Non solo virus e anticorpi elettronici,per uno sviluppo consapevole nel mare di onde  elettromagnetiche dei mezzi di comunicazione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  <w:i/>
          <w:i/>
          <w:lang w:eastAsia="it-IT"/>
        </w:rPr>
      </w:pPr>
      <w:r>
        <w:rPr>
          <w:rFonts w:cs="TTE20CDAC8t00;Times New Roman" w:ascii="TTE20CDAC8t00;Times New Roman" w:hAnsi="TTE20CDAC8t00;Times New Roman"/>
          <w:i/>
          <w:lang w:eastAsia="it-IT"/>
        </w:rPr>
      </w:r>
    </w:p>
    <w:p>
      <w:pPr>
        <w:pStyle w:val="Normal"/>
        <w:autoSpaceDE w:val="false"/>
        <w:rPr/>
      </w:pPr>
      <w:r>
        <w:rPr>
          <w:rFonts w:cs="TTE20CDAC8t00;Times New Roman" w:ascii="TTE20CDAC8t00;Times New Roman" w:hAnsi="TTE20CDAC8t00;Times New Roman"/>
          <w:b/>
        </w:rPr>
        <w:t>Ore 19.00</w:t>
      </w:r>
      <w:r>
        <w:rPr>
          <w:rFonts w:cs="TTE20CDAC8t00;Times New Roman" w:ascii="TTE20CDAC8t00;Times New Roman" w:hAnsi="TTE20CDAC8t00;Times New Roman"/>
        </w:rPr>
        <w:t xml:space="preserve"> Chiusura del lavoro per gruppi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  <w:b/>
          <w:b/>
          <w:i/>
          <w:i/>
        </w:rPr>
      </w:pPr>
      <w:r>
        <w:rPr>
          <w:rFonts w:cs="TTE20CDAC8t00;Times New Roman" w:ascii="TTE20CDAC8t00;Times New Roman" w:hAnsi="TTE20CDAC8t00;Times New Roman"/>
          <w:b/>
          <w:i/>
        </w:rPr>
      </w:r>
    </w:p>
    <w:p>
      <w:pPr>
        <w:pStyle w:val="Normal"/>
        <w:autoSpaceDE w:val="false"/>
        <w:jc w:val="center"/>
        <w:rPr>
          <w:rFonts w:ascii="TTE20E0E60t00;Times New Roman" w:hAnsi="TTE20E0E60t00;Times New Roman" w:cs="TTE20E0E60t00;Times New Roman"/>
          <w:b/>
          <w:b/>
          <w:i/>
          <w:i/>
        </w:rPr>
      </w:pPr>
      <w:r>
        <w:rPr>
          <w:rFonts w:cs="TTE20E0E60t00;Times New Roman" w:ascii="TTE20E0E60t00;Times New Roman" w:hAnsi="TTE20E0E60t00;Times New Roman"/>
          <w:b/>
          <w:i/>
        </w:rPr>
        <w:t>Sabato 21 Novembre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  <w:b/>
          <w:b/>
          <w:i/>
          <w:i/>
        </w:rPr>
      </w:pPr>
      <w:r>
        <w:rPr>
          <w:rFonts w:cs="TTE20CDAC8t00;Times New Roman" w:ascii="TTE20CDAC8t00;Times New Roman" w:hAnsi="TTE20CDAC8t00;Times New Roman"/>
          <w:b/>
          <w:i/>
        </w:rPr>
      </w:r>
    </w:p>
    <w:p>
      <w:pPr>
        <w:pStyle w:val="Normal"/>
        <w:autoSpaceDE w:val="false"/>
        <w:rPr/>
      </w:pPr>
      <w:r>
        <w:rPr>
          <w:rFonts w:cs="TTE20CDAC8t00;Times New Roman" w:ascii="TTE20CDAC8t00;Times New Roman" w:hAnsi="TTE20CDAC8t00;Times New Roman"/>
          <w:b/>
        </w:rPr>
        <w:t xml:space="preserve">Ore 09.00 </w:t>
      </w:r>
      <w:r>
        <w:rPr>
          <w:rFonts w:cs="TTE20CDAC8t00;Times New Roman" w:ascii="TTE20CDAC8t00;Times New Roman" w:hAnsi="TTE20CDAC8t00;Times New Roman"/>
        </w:rPr>
        <w:t>Apertura dei Lavori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  <w:t>Coordina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  <w:t xml:space="preserve">Lamberto Briziarelli 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  <w:t xml:space="preserve">Angela Nava – Presidente Nazionale Coordinamento dei Genitori Democratici 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/>
      </w:pPr>
      <w:r>
        <w:rPr>
          <w:rFonts w:cs="TTE20CDAC8t00;Times New Roman" w:ascii="TTE20CDAC8t00;Times New Roman" w:hAnsi="TTE20CDAC8t00;Times New Roman"/>
          <w:b/>
        </w:rPr>
        <w:t>Ore 09.30</w:t>
      </w:r>
      <w:r>
        <w:rPr>
          <w:rFonts w:cs="TTE20CDAC8t00;Times New Roman" w:ascii="TTE20CDAC8t00;Times New Roman" w:hAnsi="TTE20CDAC8t00;Times New Roman"/>
        </w:rPr>
        <w:t xml:space="preserve"> Report dei Gruppi di Lavoro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/>
      </w:pPr>
      <w:r>
        <w:rPr>
          <w:rFonts w:cs="TTE20CDAC8t00;Times New Roman" w:ascii="TTE20CDAC8t00;Times New Roman" w:hAnsi="TTE20CDAC8t00;Times New Roman"/>
          <w:b/>
        </w:rPr>
        <w:t>Ore 11.00</w:t>
      </w:r>
      <w:r>
        <w:rPr>
          <w:rFonts w:cs="TTE20CDAC8t00;Times New Roman" w:ascii="TTE20CDAC8t00;Times New Roman" w:hAnsi="TTE20CDAC8t00;Times New Roman"/>
        </w:rPr>
        <w:t xml:space="preserve"> Dibattito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/>
      </w:pPr>
      <w:r>
        <w:rPr>
          <w:rFonts w:cs="TTE20CDAC8t00;Times New Roman" w:ascii="TTE20CDAC8t00;Times New Roman" w:hAnsi="TTE20CDAC8t00;Times New Roman"/>
          <w:b/>
        </w:rPr>
        <w:t xml:space="preserve">Ore 12.00 </w:t>
      </w:r>
      <w:r>
        <w:rPr>
          <w:rFonts w:cs="TTE20CDAC8t00;Times New Roman" w:ascii="TTE20CDAC8t00;Times New Roman" w:hAnsi="TTE20CDAC8t00;Times New Roman"/>
        </w:rPr>
        <w:t>Interventi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  <w:t>Marcello Bigerna – Assessore alle Politiche Sociali e Volontariato della Provincia di Terni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  <w:t xml:space="preserve">Damiano Stufara – Assessore alle Politiche Sociali ed Abitative della Regione Umbria 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  <w:t>Delio Angeletti – Dirigente Servizi Sociali del Comune di Narni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  <w:t>Stefano Federici – Responsabile Distretto Socio-Sanitario Terni  (ASL n° 4)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/>
      </w:pPr>
      <w:r>
        <w:rPr>
          <w:rFonts w:cs="TTE20CDAC8t00;Times New Roman" w:ascii="TTE20CDAC8t00;Times New Roman" w:hAnsi="TTE20CDAC8t00;Times New Roman"/>
          <w:b/>
        </w:rPr>
        <w:t>Ore 13.00</w:t>
      </w:r>
      <w:r>
        <w:rPr>
          <w:rFonts w:cs="TTE20CDAC8t00;Times New Roman" w:ascii="TTE20CDAC8t00;Times New Roman" w:hAnsi="TTE20CDAC8t00;Times New Roman"/>
        </w:rPr>
        <w:t xml:space="preserve"> Conclusioni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  <w:t xml:space="preserve">Lamberto Briziarelli 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/>
      </w:pPr>
      <w:r>
        <w:rPr>
          <w:rFonts w:cs="TTE20CDAC8t00;Times New Roman" w:ascii="TTE20CDAC8t00;Times New Roman" w:hAnsi="TTE20CDAC8t00;Times New Roman"/>
        </w:rPr>
        <w:t xml:space="preserve">Si Ringrazia: Dott.ssa Elisabetta Mascio Direttrice del Circolo Didattico </w:t>
      </w:r>
      <w:r>
        <w:rPr>
          <w:rFonts w:cs="Times New Roman"/>
        </w:rPr>
        <w:t>“</w:t>
      </w:r>
      <w:r>
        <w:rPr>
          <w:rFonts w:cs="TTE20CDAC8t00;Times New Roman" w:ascii="TTE20CDAC8t00;Times New Roman" w:hAnsi="TTE20CDAC8t00;Times New Roman"/>
        </w:rPr>
        <w:t>Mazzini</w:t>
      </w:r>
      <w:r>
        <w:rPr>
          <w:rFonts w:cs="Times New Roman"/>
        </w:rPr>
        <w:t>”</w:t>
      </w:r>
      <w:r>
        <w:rPr>
          <w:rFonts w:cs="TTE20CDAC8t00;Times New Roman" w:ascii="TTE20CDAC8t00;Times New Roman" w:hAnsi="TTE20CDAC8t00;Times New Roman"/>
        </w:rPr>
        <w:t xml:space="preserve"> e la Coop Centro Italia per la cortese e fattiva collaborazione .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  <w:t>Per informazioni</w:t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  <w:t xml:space="preserve">BLOG </w:t>
      </w:r>
      <w:hyperlink r:id="rId2">
        <w:r>
          <w:rPr>
            <w:rStyle w:val="InternetLink"/>
            <w:rFonts w:cs="TTE20CDAC8t00;Times New Roman" w:ascii="TTE20CDAC8t00;Times New Roman" w:hAnsi="TTE20CDAC8t00;Times New Roman"/>
          </w:rPr>
          <w:t>http://foruminfanziaterni.blogspot.com/2009/08/convegno-eta-evolutiva-dalla-promozione.html</w:t>
        </w:r>
      </w:hyperlink>
    </w:p>
    <w:p>
      <w:pPr>
        <w:pStyle w:val="Normal"/>
        <w:autoSpaceDE w:val="false"/>
        <w:rPr>
          <w:rFonts w:ascii="TTE20CDAC8t00;Times New Roman" w:hAnsi="TTE20CDAC8t00;Times New Roman" w:cs="TTE20CDAC8t00;Times New Roman"/>
        </w:rPr>
      </w:pPr>
      <w:r>
        <w:rPr>
          <w:rFonts w:cs="TTE20CDAC8t00;Times New Roman" w:ascii="TTE20CDAC8t00;Times New Roman" w:hAnsi="TTE20CDAC8t00;Times New Roman"/>
        </w:rPr>
      </w:r>
    </w:p>
    <w:p>
      <w:pPr>
        <w:pStyle w:val="Normal"/>
        <w:autoSpaceDE w:val="false"/>
        <w:rPr>
          <w:rFonts w:ascii="TTE20CDAC8t00;Times New Roman" w:hAnsi="TTE20CDAC8t00;Times New Roman" w:cs="TTE20CDAC8t00;Times New Roman"/>
          <w:lang w:val="en-GB"/>
        </w:rPr>
      </w:pPr>
      <w:r>
        <w:rPr>
          <w:rFonts w:cs="TTE20CDAC8t00;Times New Roman" w:ascii="TTE20CDAC8t00;Times New Roman" w:hAnsi="TTE20CDAC8t00;Times New Roman"/>
          <w:lang w:val="en-GB"/>
        </w:rPr>
        <w:t>Tel: 3899978165 oppure 3409281317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E20E0E60t00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TE20CDAC8t00">
    <w:altName w:val="Times New Roman"/>
    <w:charset w:val="00"/>
    <w:family w:val="auto"/>
    <w:pitch w:val="default"/>
  </w:font>
  <w:font w:name="TTE20DF40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5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infanziaterni.blogspot.com/2009/08/convegno-eta-evolutiva-dalla-promozion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05:00Z</dcterms:created>
  <dc:creator>Alessandra Della spoletina</dc:creator>
  <dc:description/>
  <dc:language>en-US</dc:language>
  <cp:lastModifiedBy>MARCO</cp:lastModifiedBy>
  <cp:lastPrinted>2113-01-01T00:00:00Z</cp:lastPrinted>
  <dcterms:modified xsi:type="dcterms:W3CDTF">2009-11-05T18:05:00Z</dcterms:modified>
  <cp:revision>2</cp:revision>
  <dc:subject/>
  <dc:title>Programma Convegno “… E allora noi</dc:title>
</cp:coreProperties>
</file>