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Seminario regionale di formazion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per Docenti di Scuola Primaria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xtBody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Dal Corpo alla Matematica:</w:t>
      </w:r>
    </w:p>
    <w:p>
      <w:pPr>
        <w:pStyle w:val="TextBody"/>
        <w:rPr/>
      </w:pPr>
      <w:r>
        <w:rPr>
          <w:szCs w:val="32"/>
        </w:rPr>
        <w:t>teoria e pratica di possibili proposte didattiche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</w:r>
    </w:p>
    <w:p>
      <w:pPr>
        <w:pStyle w:val="Heading4"/>
        <w:rPr/>
      </w:pPr>
      <w:r>
        <w:rPr>
          <w:sz w:val="40"/>
        </w:rPr>
        <w:t>Perugia – 13 ottobre 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cheda di iscrizione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inviare entro e non oltre il 26 settembre 2015 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sz w:val="22"/>
          </w:rPr>
          <w:t>mauro.esposito.tr@istruzione.it</w:t>
        </w:r>
      </w:hyperlink>
      <w:r>
        <w:rPr>
          <w:rFonts w:cs="Verdana" w:ascii="Verdana" w:hAnsi="Verdana"/>
          <w:sz w:val="22"/>
        </w:rPr>
        <w:t xml:space="preserve"> docenti dell’ambito territoriale di Tern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sz w:val="22"/>
          </w:rPr>
          <w:t>educazione.fisica.pg@istruzione.umbria.it</w:t>
        </w:r>
      </w:hyperlink>
      <w:r>
        <w:rPr>
          <w:rFonts w:cs="Verdana" w:ascii="Verdana" w:hAnsi="Verdana"/>
          <w:sz w:val="22"/>
        </w:rPr>
        <w:t xml:space="preserve"> docenti dell’ambito territoriale di Perug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581015" cy="406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Verdana" w:hAnsi="Verdana" w:cs="Verdan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4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In servizio presso (indica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enominazione della scuol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di Scuola Primaria impegnato nell’insegnamento di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(precisare la/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isciplina/e di insegnament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classe 1^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inserita nel Progetto “Miglioriamo lo stile di vita dei bambini umbri” (precisar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sezione e pless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Oppure precisare s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Docente referente del Proge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Docente di altre classi / discipl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20"/>
                                    </w:rPr>
                                    <w:t xml:space="preserve">lasciare l’opzione A o B che interessa e cancellare l’alt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Recapiti persona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(per eventuali comunicazioni urgent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el./ce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9.7pt;mso-wrap-distance-left:7.05pt;mso-wrap-distance-right:7.05pt;mso-wrap-distance-top:0pt;mso-wrap-distance-bottom:0pt;margin-top:10.1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overflowPunct w:val="true"/>
                              <w:textAlignment w:val="auto"/>
                              <w:rPr>
                                <w:rFonts w:ascii="Verdana" w:hAnsi="Verdana" w:cs="Verdan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24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In servizio presso (indica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enominazione della scuol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di Scuola Primaria impegnato nell’insegnamento di 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precisare la/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isciplina/e di insegnamen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Nel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lasse 1^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inserita nel Progetto “Miglioriamo lo stile di vita dei bambini umbri” (precisa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ezione e pless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0"/>
                              </w:rPr>
                              <w:t>Oppure precisare 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0"/>
                              </w:rPr>
                              <w:t>Docente referente del Prog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0"/>
                              </w:rPr>
                              <w:t>Docente di altre classi / discipli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</w:rPr>
                              <w:t xml:space="preserve">lasciare l’opzione A o B che interessa e cancellare l’altr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Recapiti persona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per eventuali comunicazioni urgent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./c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Nome compilatore – nome file – tel. 075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osta certificata: </w:t>
    </w:r>
    <w:hyperlink r:id="rId1">
      <w:r>
        <w:rPr>
          <w:rStyle w:val="InternetLink"/>
          <w:sz w:val="16"/>
          <w:szCs w:val="16"/>
        </w:rPr>
        <w:t>drum@postacert.istruzione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58" w:dyaOrig="5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35pt;height:72pt" filled="f" o:ole="">
          <v:imagedata r:id="rId2" o:title=""/>
        </v:shape>
        <o:OLEObject Type="Embed" ProgID="" ShapeID="ole_rId1" DrawAspect="Content" ObjectID="_1895080228" r:id="rId1"/>
      </w:object>
    </w:r>
  </w:p>
  <w:p>
    <w:pPr>
      <w:pStyle w:val="Didascalia"/>
      <w:rPr>
        <w:i/>
        <w:i/>
        <w:iCs/>
        <w:sz w:val="36"/>
        <w:szCs w:val="36"/>
      </w:rPr>
    </w:pPr>
    <w:r>
      <w:rPr>
        <w:i/>
        <w:iCs/>
        <w:sz w:val="36"/>
        <w:szCs w:val="36"/>
      </w:rPr>
      <w:t>Ministero dell’ Istruzione, dell’Università e della Ricerca</w:t>
    </w:r>
  </w:p>
  <w:p>
    <w:pPr>
      <w:pStyle w:val="Heading1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Scolastico Regionale per l’Um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 Antiqua" w:hAnsi="Book Antiqua" w:cs="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G Times;Times New Roman" w:hAnsi="CG Times;Times New Roman" w:cs="CG Times;Times New Roman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esposito.tr@istruzione.it" TargetMode="External"/><Relationship Id="rId3" Type="http://schemas.openxmlformats.org/officeDocument/2006/relationships/hyperlink" Target="mailto:educazione.fisica.pg@istruzione.umbr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m@postacert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ossan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3:00Z</dcterms:created>
  <dc:creator>M.I.U.R.</dc:creator>
  <dc:description/>
  <dc:language>en-US</dc:language>
  <cp:lastModifiedBy>Administrator</cp:lastModifiedBy>
  <cp:lastPrinted>2015-09-09T08:59:00Z</cp:lastPrinted>
  <dcterms:modified xsi:type="dcterms:W3CDTF">2015-09-09T07:00:00Z</dcterms:modified>
  <cp:revision>5</cp:revision>
  <dc:subject/>
  <dc:title>A</dc:title>
</cp:coreProperties>
</file>